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835</wp:posOffset>
            </wp:positionH>
            <wp:positionV relativeFrom="paragraph">
              <wp:posOffset>118110</wp:posOffset>
            </wp:positionV>
            <wp:extent cx="1245870" cy="216344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</w:rPr>
        <w:t>羽、叶、树</w:t>
      </w:r>
      <w:r>
        <w:rPr>
          <w:b/>
          <w:bCs/>
        </w:rPr>
        <w:t>与</w:t>
      </w:r>
      <w:r>
        <w:rPr>
          <w:b/>
          <w:bCs/>
        </w:rPr>
        <w:t>石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EATHER, LEAF, BARK &amp; 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ckie Mo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bo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诗歌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《羽毛、叶子、树皮和石头》是一本与众不同的、集合了诗歌和冥想的书。一百多段短文被打在小块的金色叶片上，然后被拍照留念。这些作品按顺序排列，最终在直接打印在树叶、树皮和羽毛上的文字组成的辉煌终曲达到高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杰基在她父亲去世后不久开始写这些作品，这是她第一次发现自己无法作画。这些文字从悲伤中生长出来，在与自然界深厚且亲密的关系的引导下，她创作了这些物体，填补了绘画留下的空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本书充满了彭布罗克郡海岸的光影和风息，正是在那里，它被精心创作出来，每一页都伴随着杰基的古董打字机的机械节奏，固定在风景中。本书是一个既可以看又可以读的个人艺术作品集，是一位视觉艺术家对诗歌的重新想象；文字在其中重拾它们作为图像的原始功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羽毛、叶子、树皮和石头》宣告了杰基</w:t>
      </w:r>
      <w:r>
        <w:rPr>
          <w:bCs/>
        </w:rPr>
        <w:t>·</w:t>
      </w:r>
      <w:r>
        <w:rPr/>
        <w:t>莫里斯的一个新起点，并见证了她作为艺术家和作家的力量巅峰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224280" cy="1080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杰基</w:t>
      </w:r>
      <w:r>
        <w:rPr>
          <w:b/>
          <w:bCs/>
        </w:rPr>
        <w:t>·</w:t>
      </w:r>
      <w:r>
        <w:rPr>
          <w:b/>
          <w:bCs/>
        </w:rPr>
        <w:t>莫里斯（</w:t>
      </w:r>
      <w:r>
        <w:rPr>
          <w:b/>
          <w:bCs/>
        </w:rPr>
        <w:t>Jackie Morris</w:t>
      </w:r>
      <w:r>
        <w:rPr>
          <w:b/>
          <w:bCs/>
        </w:rPr>
        <w:t>）</w:t>
      </w:r>
      <w:r>
        <w:rPr/>
        <w:t>是一位作家和插画家。她在赫里福德艺术学院和巴斯学院学习插画，并为许多书籍绘制插图，还写了一些书。她与罗伯特</w:t>
      </w:r>
      <w:r>
        <w:rPr>
          <w:bCs/>
        </w:rPr>
        <w:t>·</w:t>
      </w:r>
      <w:r>
        <w:rPr/>
        <w:t>麦克法兰（</w:t>
      </w:r>
      <w:r>
        <w:rPr/>
        <w:t>Robert Macfarlane</w:t>
      </w:r>
      <w:r>
        <w:rPr/>
        <w:t>）合作的《失落的话语》（</w:t>
      </w:r>
      <w:r>
        <w:rPr>
          <w:i/>
          <w:iCs/>
        </w:rPr>
        <w:t>The Lost Words</w:t>
      </w:r>
      <w:r>
        <w:rPr/>
        <w:t>）获得了</w:t>
      </w:r>
      <w:r>
        <w:rPr/>
        <w:t>2019</w:t>
      </w:r>
      <w:r>
        <w:rPr/>
        <w:t>年凯特</w:t>
      </w:r>
      <w:r>
        <w:rPr>
          <w:bCs/>
        </w:rPr>
        <w:t>·</w:t>
      </w:r>
      <w:r>
        <w:rPr/>
        <w:t>格林纳威奖章（</w:t>
      </w:r>
      <w:r>
        <w:rPr/>
        <w:t>Kate Greenaway Medal</w:t>
      </w:r>
      <w:r>
        <w:rPr/>
        <w:t>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06T06:4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72D8603EB4290A2315C93EB0F96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