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</w:p>
    <w:p>
      <w:pPr>
        <w:pStyle w:val="Normal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1415</wp:posOffset>
            </wp:positionH>
            <wp:positionV relativeFrom="paragraph">
              <wp:posOffset>168275</wp:posOffset>
            </wp:positionV>
            <wp:extent cx="1409700" cy="1968500"/>
            <wp:effectExtent l="0" t="0" r="0" b="0"/>
            <wp:wrapSquare wrapText="bothSides"/>
            <wp:docPr id="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rFonts w:ascii="宋体;SimSun" w:hAnsi="宋体;SimSun" w:cs="宋体;SimSun"/>
          <w:b/>
          <w:bCs/>
        </w:rPr>
        <w:t>卢比孔：大屠杀后的德国人与种族灭绝</w:t>
      </w:r>
      <w:r>
        <w:rPr>
          <w:b/>
        </w:rPr>
        <w:t>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bCs/>
          <w:caps/>
        </w:rPr>
        <w:t>RUBICON</w:t>
      </w:r>
      <w:r>
        <w:rPr>
          <w:b/>
          <w:caps/>
        </w:rPr>
        <w:t>：</w:t>
      </w:r>
      <w:r>
        <w:rPr>
          <w:b/>
          <w:iCs/>
          <w:caps/>
        </w:rPr>
        <w:t>Germans and Genocide After the Holocaus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bCs/>
          <w:kern w:val="0"/>
          <w:szCs w:val="21"/>
        </w:rPr>
        <w:t>Andrew I. Por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Style w:val="A9"/>
        </w:rPr>
        <w:t>Harvard University Press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Trident/ANA/</w:t>
      </w:r>
      <w:r>
        <w:rPr>
          <w:b/>
        </w:rPr>
        <w:t>Susan</w:t>
      </w:r>
      <w:r>
        <w:rPr>
          <w:b/>
        </w:rPr>
        <w:t xml:space="preserve">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约</w:t>
      </w:r>
      <w:r>
        <w:rPr>
          <w:b/>
        </w:rPr>
        <w:t>12</w:t>
      </w:r>
      <w:r>
        <w:rPr>
          <w:b/>
        </w:rPr>
        <w:t>万字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春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OLE_LINK2"/>
      <w:bookmarkStart w:id="5" w:name="OLE_LINK3"/>
      <w:bookmarkStart w:id="6" w:name="OLE_LINK2"/>
      <w:bookmarkStart w:id="7" w:name="OLE_LINK3"/>
      <w:bookmarkEnd w:id="6"/>
      <w:bookmarkEnd w:id="7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以来，审视国家与种族灭绝的关系一直是德国独有的任务。在德国人的集体记忆中，没有任何事件比大屠杀更重要，而且在战后的几年里，这段残酷的历史塑造了德国内外对这个国家及其人民的看法。然而，德国人如何在实践中设法跨越他们充满暴力和种族灭绝的历史，并创造一个不愿意使用武力、致力于捍卫人权的稳定繁荣的民主国家，是一个同样重要和扣人心弦的故事。德国在</w:t>
      </w:r>
      <w:r>
        <w:rPr>
          <w:rFonts w:cs="宋体;SimSun" w:ascii="宋体;SimSun" w:hAnsi="宋体;SimSun"/>
        </w:rPr>
        <w:t>1970</w:t>
      </w:r>
      <w:r>
        <w:rPr>
          <w:rFonts w:ascii="宋体;SimSun" w:hAnsi="宋体;SimSun" w:cs="宋体;SimSun"/>
        </w:rPr>
        <w:t>年代至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代对柬埔寨、波斯尼亚和卢旺达的种族灭绝事件作出的政治和个人反应，是这种转变的最好例证。在《卢比孔：大屠杀后的德国人与种族灭绝》中，安德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</w:rPr>
        <w:t>波特通过无数次采访和广泛的档案研究，将这个关于和解与援助的故事以多种形式串联起来，并指出了每个案例中的多方力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8" w:name="awards"/>
      <w:bookmarkStart w:id="9" w:name="productDetails"/>
      <w:bookmarkEnd w:id="8"/>
      <w:bookmarkEnd w:id="9"/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9685</wp:posOffset>
            </wp:positionV>
            <wp:extent cx="876300" cy="1117600"/>
            <wp:effectExtent l="0" t="0" r="0" b="0"/>
            <wp:wrapSquare wrapText="bothSides"/>
            <wp:docPr id="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安德鲁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cs="宋体;SimSun" w:ascii="宋体;SimSun" w:hAnsi="宋体;SimSun"/>
          <w:b/>
          <w:bCs/>
        </w:rPr>
        <w:t>I.</w:t>
      </w:r>
      <w:r>
        <w:rPr>
          <w:rFonts w:ascii="宋体;SimSun" w:hAnsi="宋体;SimSun" w:cs="宋体;SimSun"/>
          <w:b/>
          <w:bCs/>
        </w:rPr>
        <w:t>波特（</w:t>
      </w:r>
      <w:r>
        <w:rPr>
          <w:b/>
          <w:bCs/>
        </w:rPr>
        <w:t>Andrew I. Port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在耶鲁大学获得历史学学士学位，在哈佛大学获得博士学位。他是韦恩州立大学的历史学教授，著有《德意志民主共和国的冲突与稳定》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Conflict and Stability in the German Democratic Republi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以及即将出版的《德国》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German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此书讲述了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后的德国历史，属于政治历史书系（</w:t>
      </w:r>
      <w:r>
        <w:rPr/>
        <w:t>Polity Histories series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对《德意志民主共和国的冲突与稳定》（</w:t>
      </w:r>
      <w:r>
        <w:rPr>
          <w:b/>
          <w:bCs/>
          <w:color w:val="000000"/>
          <w:kern w:val="0"/>
          <w:szCs w:val="21"/>
        </w:rPr>
        <w:t>CONFLICT AND STABILITY IN THE GERMAN DEMOCRATIC REPUBLIC</w:t>
      </w:r>
      <w:r>
        <w:rPr>
          <w:rFonts w:ascii="宋体;SimSun" w:hAnsi="宋体;SimSun" w:cs="宋体;SimSun"/>
          <w:b/>
          <w:bCs/>
        </w:rPr>
        <w:t>）的赞誉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安德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</w:rPr>
        <w:t>波特根据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德国档案馆提供的令人眼花缭乱的资料，对乌尔布利特（</w:t>
      </w:r>
      <w:r>
        <w:rPr/>
        <w:t>Ulbricht</w:t>
      </w:r>
      <w:r>
        <w:rPr>
          <w:rFonts w:ascii="宋体;SimSun" w:hAnsi="宋体;SimSun" w:cs="宋体;SimSun"/>
        </w:rPr>
        <w:t>）时代的东德南部工业城市萨尔费尔德进行了精细的描绘，这是关于德意志民主共和国的一系列书籍中最新的一本，试图解释该政权相对稳定的原因……，波特在这部细致、优雅的作品中提出的关于东德统治性质的翔实论点，应该在今后所有关于东德的研究中得到考虑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----</w:t>
      </w:r>
      <w:r>
        <w:rPr/>
        <w:t>H-German</w:t>
      </w:r>
      <w:r>
        <w:rPr>
          <w:rFonts w:ascii="宋体;SimSun" w:hAnsi="宋体;SimSun" w:cs="宋体;SimSun"/>
        </w:rPr>
        <w:t>网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</w:rPr>
        <w:t>布鲁斯 （</w:t>
      </w:r>
      <w:r>
        <w:rPr/>
        <w:t>Gary Bruce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滑铁卢大学历史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安德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</w:rPr>
        <w:t xml:space="preserve">波特写了一部开创性的作品，没有它，今后就无法对民主德国的社会发展作出有效的判断。”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格哈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</w:rPr>
        <w:t>维蒂希（</w:t>
      </w:r>
      <w:r>
        <w:rPr/>
        <w:t>Gerhard Wetti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德国档案馆（</w:t>
      </w:r>
      <w:r>
        <w:rPr/>
        <w:t>Deutschland Archiv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这本经过充分研究、记录丰富、文笔优美的研究报告是对东德历史根基的一个可喜补充。总结来说就是：强烈推荐。”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《选择》（</w:t>
      </w:r>
      <w:r>
        <w:rPr>
          <w:i/>
          <w:iCs/>
        </w:rPr>
        <w:t>Choice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character" w:styleId="A13">
    <w:name w:val="A13"/>
    <w:qFormat/>
    <w:rPr>
      <w:b/>
      <w:bCs/>
      <w:color w:val="000000"/>
      <w:sz w:val="46"/>
      <w:szCs w:val="46"/>
    </w:rPr>
  </w:style>
  <w:style w:type="character" w:styleId="A8">
    <w:name w:val="A8"/>
    <w:qFormat/>
    <w:rPr>
      <w:i/>
      <w:iCs/>
      <w:color w:val="000000"/>
      <w:sz w:val="36"/>
      <w:szCs w:val="36"/>
    </w:rPr>
  </w:style>
  <w:style w:type="character" w:styleId="A9">
    <w:name w:val="A9"/>
    <w:qFormat/>
    <w:rPr>
      <w:b/>
      <w:bCs/>
      <w:color w:val="000000"/>
      <w:sz w:val="22"/>
      <w:szCs w:val="22"/>
    </w:rPr>
  </w:style>
  <w:style w:type="character" w:styleId="A11">
    <w:name w:val="A11"/>
    <w:qFormat/>
    <w:rPr>
      <w:b/>
      <w:bCs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7-08T06:09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B830A42584BF2BBB548670018DA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