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4940</wp:posOffset>
            </wp:positionH>
            <wp:positionV relativeFrom="paragraph">
              <wp:posOffset>38100</wp:posOffset>
            </wp:positionV>
            <wp:extent cx="1407795" cy="2161540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乖狗狗：改变、有时甚至拯救我们生活的人类之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Good Dog</w:t>
      </w:r>
      <w:r>
        <w:rPr>
          <w:b/>
          <w:bCs/>
          <w:szCs w:val="21"/>
        </w:rPr>
        <w:t>: Celebrating dogs who change, and sometimes even save, our li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e Lea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《乖狗狗》是为所有爱狗人士而写的——他们体验过狗狗回报的激烈的、无条件的爱。这本书也是为那些有精神和身体健康问题的人准备的，他们知道他们的犬类伙伴可以带来何种慰藉。它适合所有养狗、了解狗、爱狗和想养狗的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书以个人化的故事开篇，讲述了凯特可爱的西施犬伯蒂的故事。伯蒂帮助她跨过了自己的心理健康障碍。凯特接着描述了其他十只了不起的狗狗，它们改变了——在某些情况下甚至拯救了——它们主人的生活。比如边境牧羊犬皮普，它帮助她十几岁的主人凯蒂管理糖尿病；还有金格，一只黑色的拉布拉多犬，它为北爱尔兰的一所监狱的囚犯提供治疗和康复服务。《乖狗狗》是对人与狗之间存在的特殊纽带的赞美，并有引人入胜的科学研究做背书，这些研究为拥有一个犬类伴侣的健康益处提供了确凿证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乖狗狗》是一份关于这些人类之友长久重要性的宣言。它论证了为什么我们比以往更需要它们，审视并庆祝了它们作为我们情感支持动物的新角色。它是对这些改变——有时甚至拯救——我们生活的非凡生物的颂歌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特</w:t>
      </w:r>
      <w:r>
        <w:rPr>
          <w:b/>
          <w:bCs/>
        </w:rPr>
        <w:t>·</w:t>
      </w:r>
      <w:r>
        <w:rPr>
          <w:b/>
          <w:bCs/>
        </w:rPr>
        <w:t>利弗（</w:t>
      </w:r>
      <w:r>
        <w:rPr>
          <w:b/>
          <w:bCs/>
        </w:rPr>
        <w:t>Kate Leaver</w:t>
      </w:r>
      <w:r>
        <w:rPr>
          <w:b/>
          <w:bCs/>
        </w:rPr>
        <w:t>）</w:t>
      </w:r>
      <w:r>
        <w:rPr/>
        <w:t>是一名作家、记者和演讲者。她曾为《卫报》（</w:t>
      </w:r>
      <w:r>
        <w:rPr>
          <w:i/>
          <w:iCs/>
        </w:rPr>
        <w:t>Guardian</w:t>
      </w:r>
      <w:r>
        <w:rPr/>
        <w:t>）、《独立报》（</w:t>
      </w:r>
      <w:r>
        <w:rPr>
          <w:i/>
          <w:iCs/>
        </w:rPr>
        <w:t>Independent</w:t>
      </w:r>
      <w:r>
        <w:rPr/>
        <w:t>）、《标准晚报》（</w:t>
      </w:r>
      <w:r>
        <w:rPr>
          <w:i/>
          <w:iCs/>
        </w:rPr>
        <w:t>Evening Standard</w:t>
      </w:r>
      <w:r>
        <w:rPr/>
        <w:t>）、《时尚》（</w:t>
      </w:r>
      <w:r>
        <w:rPr>
          <w:i/>
          <w:iCs/>
        </w:rPr>
        <w:t>Vogue</w:t>
      </w:r>
      <w:r>
        <w:rPr/>
        <w:t>）、《魅力》（</w:t>
      </w:r>
      <w:r>
        <w:rPr>
          <w:i/>
          <w:iCs/>
        </w:rPr>
        <w:t>Glamour</w:t>
      </w:r>
      <w:r>
        <w:rPr/>
        <w:t>）、《精品</w:t>
      </w:r>
      <w:r>
        <w:rPr/>
        <w:t>29</w:t>
      </w:r>
      <w:r>
        <w:rPr/>
        <w:t>》（</w:t>
      </w:r>
      <w:r>
        <w:rPr>
          <w:i/>
          <w:iCs/>
        </w:rPr>
        <w:t>Refinery29</w:t>
      </w:r>
      <w:r>
        <w:rPr/>
        <w:t>）和《池塘》（</w:t>
      </w:r>
      <w:r>
        <w:rPr>
          <w:i/>
          <w:iCs/>
        </w:rPr>
        <w:t>The Pool</w:t>
      </w:r>
      <w:r>
        <w:rPr/>
        <w:t>）撰稿。她曾作为评论员出现在英国广播公司的“女性时间”（</w:t>
      </w:r>
      <w:r>
        <w:rPr/>
        <w:t>Woman</w:t>
      </w:r>
      <w:r>
        <w:rPr/>
        <w:t>’</w:t>
      </w:r>
      <w:r>
        <w:rPr/>
        <w:t>s Hour</w:t>
      </w:r>
      <w:r>
        <w:rPr/>
        <w:t>）、“酷女孩时间”（</w:t>
      </w:r>
      <w:r>
        <w:rPr/>
        <w:t>Badass Woman</w:t>
      </w:r>
      <w:r>
        <w:rPr/>
        <w:t>’</w:t>
      </w:r>
      <w:r>
        <w:rPr/>
        <w:t>s Hour</w:t>
      </w:r>
      <w:r>
        <w:rPr/>
        <w:t>）和第四频道新闻（</w:t>
      </w:r>
      <w:r>
        <w:rPr/>
        <w:t>Channel 4 News</w:t>
      </w:r>
      <w:r>
        <w:rPr/>
        <w:t>）等节目中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安德鲁﹒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-Bold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Calibri-BoldItalic;Times New Roman" w:hAnsi="Calibri-BoldItalic;Times New Roman" w:cs="Calibri-BoldItalic;Times New Roman"/>
      <w:b/>
      <w:bCs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4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08T05:2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FEAFFC86F4F7EA48F65461703C7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