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11125</wp:posOffset>
            </wp:positionV>
            <wp:extent cx="147955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</w:rPr>
        <w:t>妈妈，你能借我</w:t>
      </w:r>
      <w:r>
        <w:rPr>
          <w:b/>
          <w:bCs/>
        </w:rPr>
        <w:t>20</w:t>
      </w:r>
      <w:r>
        <w:rPr>
          <w:b/>
          <w:bCs/>
        </w:rPr>
        <w:t>英镑吗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UM CAN YOU LEND ME TWENTY QUID: What Drugs Did to My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Elizabeth Burton-Phil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iatk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令人心碎……一个浓缩了每个母亲的噩梦的故事”。 </w:t>
      </w:r>
      <w:r>
        <w:rPr/>
        <w:t>----</w:t>
      </w:r>
      <w:r>
        <w:rPr/>
        <w:t>《星期日邮报》（</w:t>
      </w:r>
      <w:r>
        <w:rPr/>
        <w:t>Mail on Sunday</w:t>
      </w:r>
      <w:r>
        <w:rPr/>
        <w:t>）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伊丽莎白</w:t>
      </w:r>
      <w:r>
        <w:rPr>
          <w:rFonts w:cs="Calibri" w:ascii="Calibri" w:hAnsi="Calibri"/>
        </w:rPr>
        <w:t>·</w:t>
      </w:r>
      <w:r>
        <w:rPr/>
        <w:t>伯顿</w:t>
      </w:r>
      <w:r>
        <w:rPr/>
        <w:t>-</w:t>
      </w:r>
      <w:r>
        <w:rPr/>
        <w:t>菲利普斯来自一个职业家庭，度过了</w:t>
      </w:r>
      <w:r>
        <w:rPr/>
        <w:t>33</w:t>
      </w:r>
      <w:r>
        <w:rPr/>
        <w:t>年的教师生涯。 她总是希望为她的三个孩子提供最好的条件，把他们送到好的学校，提供一个充满爱的家庭，并在学业上鼓励他们。 她的同卵双胞胎孩子尼克和西蒙是一对可爱的男孩，人见人爱，他们以只有同卵双胞胎才能领悟的神秘方式彼此相近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两个男孩在学校的社交和学习方面都表现良好。 因此，当伊丽莎白接到他们老师的电话时，她感到惊讶和难以理解。身为一名教师，她知道吸毒是年轻人中的一个问题，但她从未想过这可能发生在她自己的孩子身上。为了给她的孩子们提供一个良好的环境，她做出了很多牺牲。尽管她每天都在和其他人的孩子共度时光，但自己的孩子沾染毒瘾这种可能性根本从未进入她的脑海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结果她发现，尼克和西蒙都对海洛因上了瘾。他们的关系如此亲密，以至于一起进入了堕落的漩涡，并变得更加形影不离。他们开始从伊丽莎白和她的丈夫托尼（他们的继父）那里偷东西，好为他们的恶习付钱。当偷窃行为失去控制时，托尼不得不坚持禁止男孩们回家，他们最终在一间间旅馆中辗转生活，并沦落街头，过着艰难的生活。伊丽莎白和托尼让孩子们接受康复治疗，有一段时间看起来他们正在好转，但很快又陷入了毒瘾，伊丽莎白再次看到他们在街上乞讨，由于毒品的影响，几乎已认不出来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一天凌晨，警察来敲门，事情急转直下。由于无法承受他对自己和家人所做的一切，尼克上吊自杀了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《妈妈，你能借我</w:t>
      </w:r>
      <w:r>
        <w:rPr/>
        <w:t>20</w:t>
      </w:r>
      <w:r>
        <w:rPr/>
        <w:t>英镑吗？》这本书描画出了每个竭尽全力的父母最糟糕的噩梦，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起了全世界来自各种背景的父母的共鸣。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036955" cy="1082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丽莎白</w:t>
      </w:r>
      <w:r>
        <w:rPr>
          <w:rFonts w:cs="Calibri" w:ascii="Calibri" w:hAnsi="Calibri"/>
          <w:b/>
          <w:bCs/>
        </w:rPr>
        <w:t>·</w:t>
      </w:r>
      <w:r>
        <w:rPr>
          <w:b/>
          <w:bCs/>
        </w:rPr>
        <w:t>伯顿</w:t>
      </w:r>
      <w:r>
        <w:rPr>
          <w:b/>
          <w:bCs/>
        </w:rPr>
        <w:t>-</w:t>
      </w:r>
      <w:r>
        <w:rPr>
          <w:b/>
          <w:bCs/>
        </w:rPr>
        <w:t>菲利普斯（</w:t>
      </w:r>
      <w:r>
        <w:rPr>
          <w:b/>
          <w:bCs/>
          <w:color w:val="000000"/>
          <w:shd w:fill="FFFFFF" w:val="clear"/>
        </w:rPr>
        <w:t>Elizabeth Burton-Phillips</w:t>
      </w:r>
      <w:r>
        <w:rPr>
          <w:b/>
          <w:bCs/>
        </w:rPr>
        <w:t>）</w:t>
      </w:r>
      <w:r>
        <w:rPr/>
        <w:t>是一名药物滥用咨询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andard">
    <w:name w:val="standa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18T02:4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E38C825A49D6A5435A3B896D3A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