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5270</wp:posOffset>
            </wp:positionH>
            <wp:positionV relativeFrom="paragraph">
              <wp:posOffset>330200</wp:posOffset>
            </wp:positionV>
            <wp:extent cx="1278255" cy="176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妳可以乖，但不能不懂男人的壞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Ni Ke Yi Quai, Dan Bu Neng Bu Dong Nan Ren De Hua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大叔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Da Sh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圓神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5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7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>
          <w:rFonts w:eastAsia="Times New Roman"/>
        </w:rPr>
        <w:t xml:space="preserve"> </w:t>
      </w:r>
      <w:r>
        <w:rPr/>
        <w:t>10</w:t>
      </w:r>
      <w:r>
        <w:rPr/>
        <w:t>萬追蹤，人氣粉專「拎杯是大叔啦」版主寫給女孩的情海泅泳須知，帶妳嗅出男人的渣指數！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>
          <w:rFonts w:eastAsia="Times New Roman"/>
        </w:rPr>
        <w:t xml:space="preserve"> </w:t>
      </w:r>
      <w:r>
        <w:rPr/>
        <w:t>犀利震撼的醒腦金句，帶妳看清男人的情話、傻話、謊話、真心話！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>
          <w:rFonts w:eastAsia="Times New Roman"/>
        </w:rPr>
        <w:t xml:space="preserve"> </w:t>
      </w:r>
      <w:r>
        <w:rPr/>
        <w:t>寫給各年齡女性的真實愛情體會，如雷擊般犀利，句句中肯！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>
          <w:rFonts w:eastAsia="Times New Roman"/>
        </w:rPr>
        <w:t xml:space="preserve"> </w:t>
      </w:r>
      <w:r>
        <w:rPr/>
        <w:t>台北</w:t>
      </w:r>
      <w:r>
        <w:rPr/>
        <w:t>101</w:t>
      </w:r>
      <w:r>
        <w:rPr/>
        <w:t>大樓營運長劉家豪——真情推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闖蕩過情場的江湖浪子最懂男人本性，大叔首次出書大膽披露，</w:t>
      </w:r>
    </w:p>
    <w:p>
      <w:pPr>
        <w:pStyle w:val="Normal"/>
        <w:rPr/>
      </w:pPr>
      <w:r>
        <w:rPr/>
        <w:t>男人不敢看、更怕妳偷看，讓男人無所遁形的渣男避雷守則！</w:t>
      </w:r>
    </w:p>
    <w:p>
      <w:pPr>
        <w:pStyle w:val="Normal"/>
        <w:rPr/>
      </w:pPr>
      <w:r>
        <w:rPr/>
        <w:t>單身時一週有三個凌晨從夜店離開，衣服只穿有牌子的、後車箱有著一盒盒新鞋。最多同時擁有七輛車、週週在不同床上醒來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這樣一個遊戲人間的中年大叔有了女兒後，竟然一百八十度大轉變，成為朝六起床送女兒上學，晚五回家陪女兒寫作業，不應酬、不出門，假日必帶全家出遊的好老公好爸爸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</w:t>
      </w:r>
      <w:r>
        <w:rPr/>
        <w:t>萬追蹤人氣粉專「拎杯是大叔啦」版主大叔，想到女兒的人生，決定把多年的兩性觀察體會，化為一篇篇如雷擊般犀利震撼，卻又句句中的的愛情忠告，帶女孩們跳過愛情裡的地雷、繞過冤枉路，直達幸福彼岸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〈醒腦愛情金句〉</w:t>
      </w:r>
    </w:p>
    <w:p>
      <w:pPr>
        <w:pStyle w:val="Normal"/>
        <w:rPr/>
      </w:pPr>
      <w:r>
        <w:rPr/>
        <w:t>#</w:t>
      </w:r>
      <w:r>
        <w:rPr/>
        <w:t>保有職埸的超能力，才能保持在男人眼中的魅力。</w:t>
      </w:r>
    </w:p>
    <w:p>
      <w:pPr>
        <w:pStyle w:val="Normal"/>
        <w:rPr/>
      </w:pPr>
      <w:r>
        <w:rPr/>
        <w:t>#</w:t>
      </w:r>
      <w:r>
        <w:rPr/>
        <w:t>十八歲以前的性愛幾乎都是男孩子的要求、女孩子的挽留。</w:t>
      </w:r>
    </w:p>
    <w:p>
      <w:pPr>
        <w:pStyle w:val="Normal"/>
        <w:rPr/>
      </w:pPr>
      <w:r>
        <w:rPr/>
        <w:t>#</w:t>
      </w:r>
      <w:r>
        <w:rPr/>
        <w:t>去追求一段甜美的愛情，去追求一個美好的情慾，不好吃的不入口。</w:t>
      </w:r>
    </w:p>
    <w:p>
      <w:pPr>
        <w:pStyle w:val="Normal"/>
        <w:rPr/>
      </w:pPr>
      <w:r>
        <w:rPr/>
        <w:t>#</w:t>
      </w:r>
      <w:r>
        <w:rPr/>
        <w:t>如果列公式和篩條件就萬無一失，那世上再無渣男，女孩淚腺必將退化。</w:t>
      </w:r>
    </w:p>
    <w:p>
      <w:pPr>
        <w:pStyle w:val="Normal"/>
        <w:rPr/>
      </w:pPr>
      <w:r>
        <w:rPr/>
        <w:t>#</w:t>
      </w:r>
      <w:r>
        <w:rPr/>
        <w:t>全世界都有資格說愛妳，但妳必須比所有人都更愛妳自己。</w:t>
      </w:r>
    </w:p>
    <w:p>
      <w:pPr>
        <w:pStyle w:val="Normal"/>
        <w:rPr/>
      </w:pPr>
      <w:r>
        <w:rPr/>
        <w:t>#</w:t>
      </w:r>
      <w:r>
        <w:rPr/>
        <w:t>妳可以本事十足的背著柏金包，也可以在柏金包裡放著榔頭。</w:t>
      </w:r>
    </w:p>
    <w:p>
      <w:pPr>
        <w:pStyle w:val="Normal"/>
        <w:rPr/>
      </w:pPr>
      <w:r>
        <w:rPr/>
        <w:t>#</w:t>
      </w:r>
      <w:r>
        <w:rPr/>
        <w:t>妳應該要有賺錢的能力，那會讓妳在遇到一個有趣的窮光蛋的時候，敢放膽去愛；那會讓妳在遇到一個迷人富翁的時候，不　　會顯得渺小抬不起頭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作者簡介</w:t>
      </w:r>
      <w:r>
        <w:rPr>
          <w:b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大叔</w:t>
      </w:r>
    </w:p>
    <w:p>
      <w:pPr>
        <w:pStyle w:val="Normal"/>
        <w:rPr>
          <w:rFonts w:eastAsia="新細明體;PMingLiU"/>
          <w:lang w:eastAsia="zh-TW"/>
        </w:rPr>
      </w:pPr>
      <w:r>
        <w:rPr/>
        <w:t>70</w:t>
      </w:r>
      <w:r>
        <w:rPr/>
        <w:t>年代出生，前半輩子都在做廣告，</w:t>
      </w:r>
      <w:r>
        <w:rPr/>
        <w:t>36</w:t>
      </w:r>
      <w:r>
        <w:rPr/>
        <w:t>歲以後莫名的一直斜槓。年紀輕輕得遍世界三大廣告獎：紐約廣告獎、坎城國際創意獎、莫比廣告獎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1</w:t>
      </w:r>
      <w:r>
        <w:rPr/>
        <w:t>歲當上國際集團的創意總監。</w:t>
      </w:r>
      <w:r>
        <w:rPr/>
        <w:t>33</w:t>
      </w:r>
      <w:r>
        <w:rPr/>
        <w:t>歲與兩個志同道合的同事創立了廣告公司。</w:t>
      </w:r>
      <w:r>
        <w:rPr/>
        <w:t>36</w:t>
      </w:r>
      <w:r>
        <w:rPr/>
        <w:t>歲當了網路女鞋品牌的老闆。</w:t>
      </w:r>
      <w:r>
        <w:rPr/>
        <w:t>39</w:t>
      </w:r>
      <w:r>
        <w:rPr/>
        <w:t>歲因為愛吃愛喝開了餐廳和酒吧。</w:t>
      </w:r>
      <w:r>
        <w:rPr/>
        <w:t>42</w:t>
      </w:r>
      <w:r>
        <w:rPr/>
        <w:t>歲當了父親，開始學習養兒育女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為了跟女兒相處，在家附近成立了家具工坊，去年營業額邁向千萬。莫名又成了</w:t>
      </w:r>
      <w:r>
        <w:rPr/>
        <w:t>100,000up</w:t>
      </w:r>
      <w:r>
        <w:rPr/>
        <w:t>追蹤的「拎杯是大叔啦」粉專主，俗稱網紅（其實比較想當網美）。然後、可能、也許，會因為這本書而成為作者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自序：這本書，希望我女兒長大後能讀一讀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推薦序：像廣告精簡有哏，卻有溫度的故事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b/>
          <w:bCs/>
          <w:color w:val="232323"/>
          <w:kern w:val="0"/>
          <w:sz w:val="20"/>
          <w:szCs w:val="20"/>
          <w:lang w:eastAsia="zh-TW"/>
        </w:rPr>
        <w:t>Part 1</w:t>
      </w: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好女孩當然要拜金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1.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不要跟老娘談</w:t>
      </w: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AA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制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2.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好女孩當然要拜金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3.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妳的時間比金錢珍貴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4.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富養，才懂得駕馭金錢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5.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有錢才有自己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b/>
          <w:bCs/>
          <w:color w:val="232323"/>
          <w:kern w:val="0"/>
          <w:sz w:val="20"/>
          <w:szCs w:val="20"/>
          <w:lang w:eastAsia="zh-TW"/>
        </w:rPr>
        <w:t>Part 2</w:t>
      </w: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十八禁的事不能等到十八歲才懂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1.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老娘不給的，你不能搶！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2.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用力戀愛，勇敢做愛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3.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台女只是台男的自卑產物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4.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女孩對車子一定要略懂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5.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男人最重要的就是嘴巴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b/>
          <w:bCs/>
          <w:color w:val="232323"/>
          <w:kern w:val="0"/>
          <w:sz w:val="20"/>
          <w:szCs w:val="20"/>
          <w:lang w:eastAsia="zh-TW"/>
        </w:rPr>
        <w:t>Part 3</w:t>
      </w: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關於男人這種動物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1.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他不是不愛妳，只是愛很多的妳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2.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委屈絕對求不了全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3.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在別人的人生裡，妳沒有那麼重要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4.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妳的男人必須大方又大氣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5.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全世界最愛妳的男人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 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b/>
          <w:bCs/>
          <w:color w:val="232323"/>
          <w:kern w:val="0"/>
          <w:sz w:val="20"/>
          <w:szCs w:val="20"/>
          <w:lang w:eastAsia="zh-TW"/>
        </w:rPr>
        <w:t>Part 4</w:t>
      </w:r>
      <w:r>
        <w:rPr>
          <w:rFonts w:ascii="Arial" w:hAnsi="Arial" w:cs="Arial" w:eastAsia="新細明體;PMingLiU"/>
          <w:b/>
          <w:bCs/>
          <w:color w:val="232323"/>
          <w:kern w:val="0"/>
          <w:sz w:val="20"/>
          <w:szCs w:val="20"/>
          <w:lang w:eastAsia="zh-TW"/>
        </w:rPr>
        <w:t>把自己當情人來愛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1.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請妳要好好的單身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2.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我的女權只存在我想堅強的時候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3.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除非他富可敵國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4.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不要忘了自己原來的樣子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  <w:t>5.</w:t>
      </w: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累積勇於簽字的本錢</w:t>
      </w:r>
    </w:p>
    <w:p>
      <w:pPr>
        <w:pStyle w:val="Normal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kern w:val="2"/>
      <w:sz w:val="21"/>
      <w:szCs w:val="24"/>
      <w:lang w:eastAsia="zh-CN"/>
    </w:rPr>
  </w:style>
  <w:style w:type="character" w:styleId="Style14">
    <w:name w:val="註解主旨 字元"/>
    <w:qFormat/>
    <w:rPr>
      <w:b/>
      <w:bCs/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6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2291;&#31070;/&#26360;&#31295;&amp;&#26360;&#35338;/&#22963;&#21487;&#20197;&#20054;&#65292;&#20294;&#19981;&#33021;&#19981;&#25026;&#30007;&#20154;&#30340;&#22750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2291;&#31070;/&#26360;&#31295;&amp;&#26360;&#35338;/&#22963;&#21487;&#20197;&#20054;&#65292;&#20294;&#19981;&#33021;&#19981;&#25026;&#30007;&#20154;&#30340;&#22750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27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7-11T09:41:00Z</dcterms:modified>
  <cp:revision>3</cp:revision>
  <dc:subject/>
  <dc:title>新 书 推 荐</dc:title>
</cp:coreProperties>
</file>