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340995</wp:posOffset>
            </wp:positionV>
            <wp:extent cx="1381125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天涯海角的兽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VET AT THE END OF THE EA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nathan H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Duckworth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写作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英国兽医乔纳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林斯（</w:t>
      </w:r>
      <w:r>
        <w:rPr>
          <w:bCs/>
          <w:color w:val="000000"/>
          <w:szCs w:val="21"/>
        </w:rPr>
        <w:t>Jonathan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Hollins</w:t>
      </w:r>
      <w:r>
        <w:rPr>
          <w:bCs/>
          <w:color w:val="000000"/>
          <w:szCs w:val="21"/>
        </w:rPr>
        <w:t>）在南大西洋色彩斑斓的岛屿上生活和工作。在那里，野生而奇特的本土动物让他发挥着自己的专业技能，以满足独特而令人困惑的需求。《天涯海角的兽医》（</w:t>
      </w:r>
      <w:r>
        <w:rPr>
          <w:bCs/>
          <w:color w:val="000000"/>
          <w:szCs w:val="21"/>
        </w:rPr>
        <w:t>THE VET AT THE END OF THE EARTH</w:t>
      </w:r>
      <w:r>
        <w:rPr>
          <w:bCs/>
          <w:color w:val="000000"/>
          <w:szCs w:val="21"/>
        </w:rPr>
        <w:t>）汇集了乔纳森的最丰富、最奇异的案例和经历，从照料世界上已知最古老的陆地动物（巨龟乔纳森）、追捕一头神话般的野兽、拯救一群奄奄一息的驯鹿，到将公牛从被海浪掀翻的渔船上拖下来，使用最后一艘皇家邮轮作为方舟，和治疗患有绝症的小鳞犬牙南极鱼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他的故事不仅充斥着奇特而聪明的生物，而且浸透着当地的文化和历史，并由岛上独特的多样化人物组成，远离现代生活的喧嚣。南大西洋的英国海外领土是一组分散在海洋中心的岛国，从热带到亚南极，每个国家都有自己在现代世界中存在的多彩印记，由截然不同的地理和历史所塑造。：福克兰群岛（</w:t>
      </w:r>
      <w:r>
        <w:rPr>
          <w:bCs/>
          <w:color w:val="000000"/>
          <w:szCs w:val="21"/>
        </w:rPr>
        <w:t>The Falklands</w:t>
      </w:r>
      <w:r>
        <w:rPr>
          <w:bCs/>
          <w:color w:val="000000"/>
          <w:szCs w:val="21"/>
        </w:rPr>
        <w:t>），一个有着惊人野生动物和丰富鱼类的广阔群岛；像煤渣一样散落阿森松群岛（</w:t>
      </w:r>
      <w:r>
        <w:rPr>
          <w:bCs/>
          <w:color w:val="000000"/>
          <w:szCs w:val="21"/>
        </w:rPr>
        <w:t>Ascension</w:t>
      </w:r>
      <w:r>
        <w:rPr>
          <w:bCs/>
          <w:color w:val="000000"/>
          <w:szCs w:val="21"/>
        </w:rPr>
        <w:t>）是一个军事基地，到处都是螃蟹和海龟；圣赫勒拿岛（</w:t>
      </w:r>
      <w:r>
        <w:rPr>
          <w:bCs/>
          <w:color w:val="000000"/>
          <w:szCs w:val="21"/>
        </w:rPr>
        <w:t>Saint Helena</w:t>
      </w:r>
      <w:r>
        <w:rPr>
          <w:bCs/>
          <w:color w:val="000000"/>
          <w:szCs w:val="21"/>
        </w:rPr>
        <w:t>）是世界上最偏远的有人居住的岛屿；特里斯坦达库尼亚岛（</w:t>
      </w:r>
      <w:r>
        <w:rPr>
          <w:bCs/>
          <w:color w:val="000000"/>
          <w:szCs w:val="21"/>
        </w:rPr>
        <w:t>Tristan da Cunha</w:t>
      </w:r>
      <w:r>
        <w:rPr>
          <w:bCs/>
          <w:color w:val="000000"/>
          <w:szCs w:val="21"/>
        </w:rPr>
        <w:t>），一个仅有</w:t>
      </w:r>
      <w:r>
        <w:rPr>
          <w:bCs/>
          <w:color w:val="000000"/>
          <w:szCs w:val="21"/>
        </w:rPr>
        <w:t>250</w:t>
      </w:r>
      <w:r>
        <w:rPr>
          <w:bCs/>
          <w:color w:val="000000"/>
          <w:szCs w:val="21"/>
        </w:rPr>
        <w:t>人的纯海洋社区，在活火山边缘创造了一种生活方式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乔纳森扣人心弦、搞笑而感人的作品有望吸引任何热爱动物、自然、生物或地理的人，并将把你带到世界上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以及动物王国中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一些你从未想象过的地方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1266825" cy="1036320"/>
            <wp:effectExtent l="0" t="0" r="0" b="0"/>
            <wp:wrapTight wrapText="bothSides">
              <wp:wrapPolygon edited="0">
                <wp:start x="12299" y="0"/>
                <wp:lineTo x="12299" y="21445"/>
                <wp:lineTo x="1271" y="21445"/>
                <wp:lineTo x="1271" y="0"/>
                <wp:lineTo x="12299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4" t="-7" r="697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  <w:color w:val="000000"/>
          <w:szCs w:val="21"/>
        </w:rPr>
        <w:t>乔纳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林斯（</w:t>
      </w:r>
      <w:r>
        <w:rPr>
          <w:b/>
          <w:bCs/>
          <w:color w:val="000000"/>
          <w:szCs w:val="21"/>
        </w:rPr>
        <w:t>Jonathan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Hollin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名执业兽医，他为英国广播公司制作了关于埃塞俄比亚、特里斯坦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达库尼亚群岛和圣赫勒拿岛的半小时旅行节目。他还为英国广播公司撰写了四部短篇广播剧，并为英国各大报纸撰写了实况报道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16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21T09:02:00Z</dcterms:modified>
  <cp:revision>5</cp:revision>
  <dc:subject/>
  <dc:title>新 书 推 荐</dc:title>
</cp:coreProperties>
</file>