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66675</wp:posOffset>
            </wp:positionV>
            <wp:extent cx="1333500" cy="2114550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最重要的数字：加强合作，实现战略，执行得胜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Your Most Important Number: Increase Collaboration, Achieve Your Strategy, and Execute to 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Lee Ben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Ethos Collectiv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你知道对自己来说最重要的数字是什么吗？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数字可以成就你，也可以毁灭你。问问任何破产的企业或成功的创业公司，他们都会同意，数字是不会说谎的。不幸的是，大多数团队关注太多的数字或错误的数字，或者根本不关注数字！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作者李</w:t>
      </w: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森了解数字。他的企业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员工发展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员工，连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保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年均复合增长率。当朋友和家人问及他的秘密时，他告诉他们，这归结于你最重要的数字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杰克</w:t>
      </w: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韦尔奇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Jack Welc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通用电气的前首席执行官和“世纪经理”，对李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法（最重要的数字和驱动力）大加赞赏。韦尔奇说：“这是我见过的最好的商业管理操作系统。如果我在经营通用电气时使用它，我们的效益会加倍。”你无法扩展过于复杂的东西，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法的力量在于其简单性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这本突破性的书中，准备好：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定你最重要的数字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这颗新的指路明星将使你团队中的每个人都能朝着同一个方向前进。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制订驱动力来提高你的数字，这样你就能创造出成功和结果。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正确的时间做正确的工作，这样每个人都知道如何为团队成功作出贡献。</w:t>
      </w:r>
    </w:p>
    <w:p>
      <w:pPr>
        <w:pStyle w:val="Normal"/>
        <w:widowControl w:val="false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今天开始，利用这个简单的方法来加强合作，实现战略，并行动取胜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819150" cy="1123950"/>
            <wp:effectExtent l="0" t="0" r="0" b="0"/>
            <wp:wrapSquare wrapText="bothSides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李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本森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Lee Benson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超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经验。他曾拥有并领导艾伯尔航空航天公司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ble Aerospace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然后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位数的价格将其出售给德事隆航空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extron Aviati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。接着，他创立了“执行制胜”公司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TW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以帮助高级领导团队通过更好地合作来改善他们组织的成果，从而获得类似的成功。今天，他的操作系统被世界各地的企业所采用。李住在亚利桑那州，他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那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领导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TW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并对许多使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法的高增长公司进行投资和咨询。他喜欢弹吉他、读书、锻炼身体，以及与那些最重要的人共度时光。网址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YourMostImportantNumber.com </w:t>
      </w:r>
    </w:p>
    <w:p>
      <w:pPr>
        <w:pStyle w:val="Normal"/>
        <w:widowControl w:val="false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媒体评价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多数企业家在发展他们的业务时没有采取结构或系统，并最终感到不知所措，止步于小规模，并从未达到他们的目标。《最重要的数字》正是你从未拥有的运营和领导指南。这是我今年拿起的最有力和最实用的书之一，是企业家的必读之作。”</w:t>
      </w:r>
    </w:p>
    <w:p>
      <w:pPr>
        <w:pStyle w:val="Normal"/>
        <w:widowControl w:val="false"/>
        <w:ind w:firstLine="168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埃文</w:t>
      </w:r>
      <w:r>
        <w:rPr>
          <w:rFonts w:eastAsia="宋体;SimSun" w:cs="宋体;SimSun" w:ascii="宋体;SimSun" w:hAnsi="宋体;SimSun"/>
          <w:kern w:val="2"/>
          <w:sz w:val="21"/>
          <w:szCs w:val="21"/>
          <w:lang w:bidi="ar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卡迈克尔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van Carmichae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vanCarmichael.co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首席执行官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01T05:3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690BCEEC4EF1B019CA52B27B90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