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055</wp:posOffset>
            </wp:positionH>
            <wp:positionV relativeFrom="paragraph">
              <wp:posOffset>165100</wp:posOffset>
            </wp:positionV>
            <wp:extent cx="1273810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森林療癒力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en Lin Liao Yu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余家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 Jia B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7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forest</w:t>
      </w:r>
      <w:r>
        <w:rPr/>
        <w:t>，</w:t>
      </w:r>
      <w:r>
        <w:rPr/>
        <w:t>for + rest</w:t>
      </w:r>
      <w:r>
        <w:rPr/>
        <w:t>，森林，是讓人身心靈休息、恢復的地方，</w:t>
      </w:r>
      <w:r>
        <w:rPr/>
        <w:br/>
      </w:r>
      <w:r>
        <w:rPr/>
        <w:t>森林環境提供人類在工作繁忙之餘，一個安靜、和諧、舒適、愉快的遊憩場域。</w:t>
      </w:r>
      <w:r>
        <w:rPr/>
        <w:br/>
      </w:r>
      <w:r>
        <w:rPr/>
        <w:t>除了就醫、吃保健食品，森林療癒也是最簡單、最無副作用的健康促進方式。</w:t>
      </w:r>
      <w:r>
        <w:rPr/>
        <w:br/>
        <w:br/>
      </w:r>
      <w:r>
        <w:rPr/>
        <w:t>台灣自然生態豐富，公園散步、郊山健行、高山攀爬，皆有促進健康的效果，</w:t>
      </w:r>
      <w:r>
        <w:rPr/>
        <w:br/>
      </w:r>
      <w:r>
        <w:rPr/>
        <w:t>力行森林療癒與環境一起變健康的正向循環過程，正是我們與環境的共存之道。</w:t>
      </w:r>
      <w:r>
        <w:rPr/>
        <w:br/>
      </w:r>
      <w:r>
        <w:rPr/>
        <w:t>《森林療癒力》詳述先進國家及台灣森林療癒的源起、發展與願景，</w:t>
      </w:r>
      <w:r>
        <w:rPr/>
        <w:br/>
      </w:r>
      <w:r>
        <w:rPr/>
        <w:t>引領讀者走入森林療癒的世界，找回平靜的身心靈。</w:t>
      </w:r>
      <w:r>
        <w:rPr/>
        <w:br/>
        <w:br/>
      </w:r>
      <w:r>
        <w:rPr/>
        <w:t>其實森林很想療癒你，只是你不肯放過自己！</w:t>
      </w:r>
      <w:r>
        <w:rPr/>
        <w:br/>
        <w:t>●</w:t>
      </w:r>
      <w:r>
        <w:rPr/>
        <w:t>每次進行</w:t>
      </w:r>
      <w:r>
        <w:rPr/>
        <w:t>20~30</w:t>
      </w:r>
      <w:r>
        <w:rPr/>
        <w:t>分鐘的自然體驗，可以有效減少生理壓力。</w:t>
      </w:r>
      <w:r>
        <w:rPr/>
        <w:br/>
        <w:t>●</w:t>
      </w:r>
      <w:r>
        <w:rPr/>
        <w:t>每週至少走入戶外綠地</w:t>
      </w:r>
      <w:r>
        <w:rPr/>
        <w:t>30</w:t>
      </w:r>
      <w:r>
        <w:rPr/>
        <w:t>分鐘，能有效減少憂鬱並降低血壓。</w:t>
      </w:r>
      <w:r>
        <w:rPr/>
        <w:br/>
        <w:t>●</w:t>
      </w:r>
      <w:r>
        <w:rPr/>
        <w:t>每週逛花園或公園</w:t>
      </w:r>
      <w:r>
        <w:rPr/>
        <w:t>4~5</w:t>
      </w:r>
      <w:r>
        <w:rPr/>
        <w:t>次，是降低憂鬱感的最佳方法。</w:t>
      </w:r>
      <w:r>
        <w:rPr/>
        <w:br/>
        <w:t>●</w:t>
      </w:r>
      <w:r>
        <w:rPr/>
        <w:t>每週至少接觸大自然</w:t>
      </w:r>
      <w:r>
        <w:rPr/>
        <w:t>120</w:t>
      </w:r>
      <w:r>
        <w:rPr/>
        <w:t>分鐘，可以提升幸福感。</w:t>
      </w:r>
      <w:r>
        <w:rPr/>
        <w:br/>
        <w:br/>
      </w:r>
      <w:r>
        <w:rPr/>
        <w:t>人是自然的一部分，在自然中便覺生命完整。自然的芬多精、負離子、五感活動等體驗，是感動人並喜愛大自然最有效的方式。</w:t>
      </w:r>
      <w:r>
        <w:rPr/>
        <w:br/>
        <w:br/>
      </w:r>
      <w:r>
        <w:rPr/>
        <w:t>越來越多的研究也驗證了自然環境與健康的關聯密切，因此先進國家建立都市綠帶與藍帶將自然帶入都市中，減少都市化帶來的負面衝擊，或是鼓勵民眾走出戶外，促進健康；更積極的，則將自然保健概念帶入醫療體系中，把健康促進與疾病預防的工作納入醫療體系。這些方式都能幫助大家提升生活品質、減少社會醫療支出。</w:t>
      </w:r>
      <w:r>
        <w:rPr/>
        <w:br/>
        <w:br/>
        <w:t>2018</w:t>
      </w:r>
      <w:r>
        <w:rPr/>
        <w:t>年時，台灣</w:t>
      </w:r>
      <w:r>
        <w:rPr/>
        <w:t>65</w:t>
      </w:r>
      <w:r>
        <w:rPr/>
        <w:t>歲以上老年人口占總人口比率已超過</w:t>
      </w:r>
      <w:r>
        <w:rPr/>
        <w:t>14%</w:t>
      </w:r>
      <w:r>
        <w:rPr/>
        <w:t>，成為「高齡社會」，預計於</w:t>
      </w:r>
      <w:r>
        <w:rPr/>
        <w:t>2026</w:t>
      </w:r>
      <w:r>
        <w:rPr/>
        <w:t>年邁入老年人口占</w:t>
      </w:r>
      <w:r>
        <w:rPr/>
        <w:t>20%</w:t>
      </w:r>
      <w:r>
        <w:rPr/>
        <w:t>以上的「超高齡社會」。台灣人口結構逐漸老化，突顯了現今高齡者健康促進的重要性，所以的確需要積極參考德、日、韓等國的森林療癒進程，以推動在地的森林療癒發展。</w:t>
      </w:r>
      <w:r>
        <w:rPr/>
        <w:br/>
        <w:br/>
      </w:r>
      <w:r>
        <w:rPr/>
        <w:t>目前，台灣林務局選定了</w:t>
      </w:r>
      <w:r>
        <w:rPr/>
        <w:t>8</w:t>
      </w:r>
      <w:r>
        <w:rPr/>
        <w:t>處國家森林遊樂區：阿里山、八仙山、太平山、奧萬大、富源、雙流、知本、東眼山作為森林療癒場域，溪頭自然教育園區早已成為大眾喜愛的森林浴景點，台灣森林保健學會則有如森林療癒的研究與推廣重鎮，都正在積極整合、推動多樣化的森林療癒活動，以維護大眾健康。</w:t>
      </w:r>
      <w:r>
        <w:rPr/>
        <w:br/>
        <w:br/>
      </w:r>
      <w:r>
        <w:rPr/>
        <w:t>這次全球疫情大流行，有部分原因是由於人與自然環境的衝突，因為自然環境被破壞，人類與攜帶病原體的動物之間頻繁接觸所造成的。環境的健康就是人類的健康，他人的健康即是我的健康，森林療癒活動可以讓大家「防患於未然」，體驗如何健康過生活，而從大自然得到健康的我們也需要維護自然環境健康，這種正向的鮮活循環，即是「健康森林，健康人群」的健康一體概念，也是根除疫情、永續願景的實踐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余家斌</w:t>
      </w:r>
      <w:r>
        <w:rPr/>
        <w:br/>
      </w:r>
      <w:r>
        <w:rPr/>
        <w:t>臺灣大學森林環資系副教授</w:t>
      </w:r>
    </w:p>
    <w:p>
      <w:pPr>
        <w:pStyle w:val="Normal"/>
        <w:rPr>
          <w:rFonts w:eastAsia="新細明體;PMingLiU"/>
          <w:lang w:eastAsia="zh-TW"/>
        </w:rPr>
      </w:pPr>
      <w:r>
        <w:rPr/>
        <w:t>傅爾布萊特哈佛公衛訪問學者</w:t>
      </w:r>
    </w:p>
    <w:p>
      <w:pPr>
        <w:pStyle w:val="Normal"/>
        <w:rPr/>
      </w:pPr>
      <w:r>
        <w:rPr/>
        <w:t>《休閒科學》副主編（</w:t>
      </w:r>
      <w:r>
        <w:rPr/>
        <w:t>Leisure Sciences Associate Editor</w:t>
      </w:r>
      <w:r>
        <w:rPr/>
        <w:t>）</w:t>
      </w:r>
      <w:r>
        <w:rPr/>
        <w:br/>
      </w:r>
      <w:r>
        <w:rPr/>
        <w:t>臺灣大學實驗林副處長</w:t>
      </w:r>
      <w:r>
        <w:rPr/>
        <w:br/>
      </w:r>
      <w:r>
        <w:rPr/>
        <w:t>台灣森林保健學會秘書長</w:t>
      </w:r>
      <w:r>
        <w:rPr/>
        <w:br/>
      </w:r>
      <w:r>
        <w:rPr/>
        <w:t>研究領域包括自然、遊憩與健康，森林療癒，保健旅遊，虛擬實境與健康照護。</w:t>
      </w:r>
      <w:r>
        <w:rPr/>
        <w:br/>
      </w:r>
      <w:r>
        <w:rPr/>
        <w:t>林務局認證森林療癒師</w:t>
      </w:r>
      <w:r>
        <w:rPr/>
        <w:br/>
      </w:r>
      <w:r>
        <w:rPr/>
        <w:t>林務局認證森林療癒師督導</w:t>
      </w:r>
      <w:r>
        <w:rPr/>
        <w:br/>
        <w:t>B</w:t>
      </w:r>
      <w:r>
        <w:rPr/>
        <w:t>粉絲團「森林療癒力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推薦序　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來看，這個說故事的人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╱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林一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推薦序　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在森林的擁抱裡找回自己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╱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林華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推薦序　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療癒力無所不在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╱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袁孝維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自序　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與自然共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1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都市化帶來的健康問題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類生存環境的轉變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都市生活帶來的健康問題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瞭解你的負能量，不要被杏仁核綁架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都市綠化解決社會治安問題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都市公園化，公園森林化，促進健康福祉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2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健康問題的解決方案—─森林療癒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不只是綠金，也維持人類生存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療癒的起源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什麼是森林療癒？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森林浴到森林療癒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療癒，越玩越健康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健康一體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療癒與醫學治療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3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森林療癒實證研究—─健康篇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其實森林很想療癒你，只是你不肯放過自己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只要從都市走入森林就能夠有降低血壓的效果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走入森林還可以調節血壓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浴體驗可以提升免疫力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體驗有助於自律神經功能調節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可以改變你的腦波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療癒改善心理健康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窗外自然美景讓人提早出院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「垃圾吃、垃圾大」是金ㄟ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抗憂鬱疫苗存在於自然土壤中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想要功課好，常往自然跑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療癒提升中高齡創意能力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虛擬實境自然體驗在健康照護上的應用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接觸自然的劑量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4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森林療癒實證研究—─療癒環境篇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療癒環境不只是芬多精、負離子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環境對健康的影響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氣候地形療法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中五感的健康效益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視覺景觀療癒效果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觸感與聲音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空氣的療癒效果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味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管理有助於療癒環境建構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5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世界的森林療癒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日本森林療癒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德國自然療法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韓國山林治癒園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6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森林療癒在台灣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台灣森林療癒的發展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療癒怎樣才有效？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森林裡的健身教練──森林療癒師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樂齡抗老化俱樂部──森林療癒中心      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來一場以健康為名的社會運動──森林療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7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 大家都能體驗的森林療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台灣的森林療癒活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事戶外活動要注意安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己可以體驗的森林療癒活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參考文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【別冊】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個人的森活指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6862;&#26519;&#30274;&#30290;&#2114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6862;&#26519;&#30274;&#30290;&#2114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03T01:17:00Z</dcterms:modified>
  <cp:revision>3</cp:revision>
  <dc:subject/>
  <dc:title>新 书 推 荐</dc:title>
</cp:coreProperties>
</file>