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0185" cy="225107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懂王：川普上台，美国垮台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 xml:space="preserve">CONFIDENCE MAN: </w:t>
      </w:r>
      <w:r>
        <w:rPr>
          <w:b/>
          <w:i/>
          <w:iCs/>
          <w:szCs w:val="21"/>
          <w:lang w:val="en-US" w:eastAsia="zh-CN"/>
        </w:rPr>
        <w:t>The Making of Donald Trump and the Breaking of America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aggie Haberma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Penguin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Javel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60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传记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211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是特朗普最害怕的那本书。”</w:t>
      </w:r>
    </w:p>
    <w:p>
      <w:pPr>
        <w:pStyle w:val="Normal"/>
        <w:ind w:firstLine="211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无数记者都写过特朗普，然而普利策奖得主、资深记者麦琪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哈伯曼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aggie Haberma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另辟蹊径。这是一部个人历史的恢弘大作，详实记录了从崛起于纽约市，一直到总统任期结束，特朗普既有自己的辉煌时刻，也饱受着总统生涯的折磨。这本书展示了特朗普的一生，也分析了他对于历史的意义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记者比玛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哈伯曼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唐纳德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、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解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他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动力来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过本书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哈伯曼展示了她对这个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雄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事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掌控，充分揭示了她对第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总统本人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现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rump phenomeno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深刻理解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多年来，玛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哈伯曼采访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百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线人，并数次采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本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描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一个复杂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自相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矛盾的历史人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善解人意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举止之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却残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因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残忍能达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的目的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爱争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缺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全感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孤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报复心严重、充满威胁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比批评者认为的更聪明，比盟友认为的更冷静、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精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算计。他深植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‘沉默的大多数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前开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就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竞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而收买人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最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选总统，却反手就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民主推向边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的一生和他的总统生涯始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是个谜：竞选总统对他而言到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什么好处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任短短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他到底在试图讲些什么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可避免的是，《自信之人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探索了美国社会：为什么这个社会产生了特朗普这等人物？入住白宫期间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试图重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个怎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世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？执政期间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朗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作所为都与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前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呼应。哈伯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整合了特朗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遭遇，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引人入胜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书兼具启示与新闻，决定性地描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政治史上最具破坏性的时代之一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/>
          <w:i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67765" cy="116776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记者</w:t>
      </w:r>
      <w:r>
        <w:rPr>
          <w:rFonts w:ascii="Times New Roman" w:hAnsi="Times New Roman" w:cs="Times New Roman"/>
          <w:b/>
          <w:bCs/>
          <w:i w:val="false"/>
          <w:iCs w:val="false"/>
          <w:szCs w:val="21"/>
          <w:lang w:val="en-US" w:eastAsia="zh-CN"/>
        </w:rPr>
        <w:t>麦琪</w:t>
      </w:r>
      <w:r>
        <w:rPr>
          <w:rFonts w:cs="Times New Roman"/>
          <w:b/>
          <w:bCs/>
          <w:i w:val="false"/>
          <w:i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szCs w:val="21"/>
          <w:lang w:val="en-US" w:eastAsia="zh-CN"/>
        </w:rPr>
        <w:t>哈伯曼（</w:t>
      </w:r>
      <w:r>
        <w:rPr>
          <w:rFonts w:cs="Times New Roman"/>
          <w:b/>
          <w:bCs/>
          <w:i w:val="false"/>
          <w:iCs w:val="false"/>
          <w:szCs w:val="21"/>
          <w:lang w:val="en-US" w:eastAsia="zh-CN"/>
        </w:rPr>
        <w:t>Maggie Haberman</w:t>
      </w:r>
      <w:r>
        <w:rPr>
          <w:rFonts w:ascii="Times New Roman" w:hAnsi="Times New Roman" w:cs="Times New Roman"/>
          <w:b/>
          <w:bCs/>
          <w:i w:val="false"/>
          <w:iCs w:val="false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于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年加入《纽约时报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  <w:t>The New York Times</w:t>
      </w:r>
      <w:r>
        <w:rPr>
          <w:rFonts w:ascii="Times New Roman" w:hAnsi="Times New Roman" w:cs="Times New Roman"/>
          <w:b w:val="false"/>
          <w:bCs w:val="false"/>
          <w:i/>
          <w:i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她所在团队曾在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跟踪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报道唐纳德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特朗普及其顾问与俄罗斯关系的调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，因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获得普利策奖。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年，她的团队报道了特朗普政府对新冠肺炎疫情所作回应，再次入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普利策奖。加入《纽约时报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之前，她曾在《纽约邮报》（</w:t>
      </w: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  <w:t>The New York Post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）和《纽约每日新闻》（</w:t>
      </w: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  <w:t>The New York Daily New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）工作。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201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年到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作为记者供职于政客公司（</w:t>
      </w:r>
      <w:r>
        <w:rPr>
          <w:rFonts w:cs="Times New Roman"/>
          <w:b w:val="false"/>
          <w:bCs w:val="false"/>
          <w:i w:val="false"/>
          <w:iCs w:val="false"/>
          <w:szCs w:val="21"/>
          <w:lang w:val="en-US" w:eastAsia="zh-CN"/>
        </w:rPr>
        <w:t>Politic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1"/>
          <w:lang w:val="en-US" w:eastAsia="zh-CN"/>
        </w:rPr>
      </w:pP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9T08:31:3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D225E9184A619E2E741F2D4812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