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142875</wp:posOffset>
            </wp:positionV>
            <wp:extent cx="1420495" cy="217932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51kZlHMKD8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kZlHMKD8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已知的未知数：关于宇宙的未解之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KNOWN UNKNOWNS: The Unsolved Mysteries of the Cosm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Lawrence M. Krau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国际知名的理论物理学家和畅销科普作家劳伦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劳斯（</w:t>
      </w:r>
      <w:r>
        <w:rPr>
          <w:b/>
          <w:bCs/>
          <w:color w:val="000000"/>
          <w:szCs w:val="21"/>
        </w:rPr>
        <w:t>Lawrence Krauss</w:t>
      </w:r>
      <w:r>
        <w:rPr>
          <w:b/>
          <w:bCs/>
          <w:color w:val="000000"/>
          <w:szCs w:val="21"/>
        </w:rPr>
        <w:t>）探索了宇宙学最伟大的未解问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科学中最重要的词汇是“我不知道”。不知道意味着一个机会的宇宙——充满发现和惊喜的可能性。在过去五百年的现代科学中，我们对宇宙学的理解取得了不可估量的进步，但许多关于存在的基本奥秘仍待解答。如果我们的宇宙有一个开端，它是如何开始的？它有多大？黑洞底部是什么？地球上的生命是如何产生的？是否有人类以外的存在？时间旅行是可能的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些谜团定义了科学前沿，未知的起点。探索这一临界点是为了更深入地了解科学的进步程度。在《已知的未知数》（</w:t>
      </w:r>
      <w:r>
        <w:rPr>
          <w:bCs/>
          <w:color w:val="000000"/>
          <w:szCs w:val="21"/>
        </w:rPr>
        <w:t>THE KNOWN UNKNOWNS</w:t>
      </w:r>
      <w:r>
        <w:rPr>
          <w:bCs/>
          <w:color w:val="000000"/>
          <w:szCs w:val="21"/>
        </w:rPr>
        <w:t>）一书中，国际知名理论物理学家、畅销科普作家劳伦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劳斯探索了宇宙学中已知最大的未知数。克劳斯涵盖了时间、空间、物理定律、生命和意识，向读者介绍了未来几十年将影响科学状况的主题，并邀请我们思考和欣赏我们生活的宇宙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7245" cy="108966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gnlfj0mlpcgc450cje6r7vq0rm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nlfj0mlpcgc450cje6r7vq0rm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劳伦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劳斯（</w:t>
      </w:r>
      <w:r>
        <w:rPr>
          <w:b/>
          <w:bCs/>
          <w:color w:val="000000"/>
          <w:szCs w:val="21"/>
        </w:rPr>
        <w:t>Lawrence Kraus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国际知名的理论物理学家，也是《纽约时报》畅销书</w:t>
      </w:r>
      <w:r>
        <w:rPr>
          <w:bCs/>
          <w:color w:val="000000"/>
          <w:szCs w:val="21"/>
        </w:rPr>
        <w:t>THE PHYSICS OF STAR TREK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 UNIVERSE FROM NOTHING</w:t>
      </w:r>
      <w:r>
        <w:rPr>
          <w:bCs/>
          <w:color w:val="000000"/>
          <w:szCs w:val="21"/>
        </w:rPr>
        <w:t>，和</w:t>
      </w:r>
      <w:r>
        <w:rPr>
          <w:bCs/>
          <w:color w:val="000000"/>
          <w:szCs w:val="21"/>
        </w:rPr>
        <w:t>THE PHYSICS OF CLIMATE CHANGE</w:t>
      </w:r>
      <w:r>
        <w:rPr>
          <w:bCs/>
          <w:color w:val="000000"/>
          <w:szCs w:val="21"/>
        </w:rPr>
        <w:t>的作者。他对我们对宇宙的理解做出了重大贡献，并因其研究和写作获得了众多奖项。他目前是起源项目基金会（</w:t>
      </w:r>
      <w:r>
        <w:rPr>
          <w:bCs/>
          <w:color w:val="000000"/>
          <w:szCs w:val="21"/>
        </w:rPr>
        <w:t>Origins Project Foundation</w:t>
      </w:r>
      <w:r>
        <w:rPr>
          <w:bCs/>
          <w:color w:val="000000"/>
          <w:szCs w:val="21"/>
        </w:rPr>
        <w:t>）主席和播客节目</w:t>
      </w:r>
      <w:r>
        <w:rPr>
          <w:bCs/>
          <w:color w:val="000000"/>
          <w:szCs w:val="21"/>
        </w:rPr>
        <w:t>THE ORIGINS PODCAST WITH LAWRENCE KRAUSS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主持人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1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11T05:50:00Z</dcterms:modified>
  <cp:revision>10</cp:revision>
  <dc:subject/>
  <dc:title>新 书 推 荐</dc:title>
</cp:coreProperties>
</file>