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50620" cy="200850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蜜月陷阱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  <w:lang w:val="en-US" w:eastAsia="zh-CN"/>
        </w:rPr>
        <w:t>THE HONEYMOON TRAP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Peter Swans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ysteriou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Biagi/ANA/Conor Cheng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未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惊悚悬疑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侦探推理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亨瑞和爱丽丝新婚燕尔，来到新英格兰湖边小屋欢度蜜月。这栋小屋属于亨瑞的祖父，他从小就喜欢祖父的书房，成长途中，他与书架上一排排悬疑小说朝夕相伴。约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麦克唐纳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ohn D. MacDonal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帕特里夏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史密斯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atricia Highsmith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、雷克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托特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ex Stout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他的目光掠过书脊，美好的回忆足以让他回到孩提时代，回想起他与悬疑大师们第一次相遇——突然，一部未曾见过的书籍映入眼帘：《蜜月陷阱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The Honeymoon Trap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这世上没有比重温心爱小说更让亨瑞兴奋的事情了，但他实在无法拒绝翻开一部全新的作品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行行读下去，似曾相识的熟悉感萦绕心头，终于，熟悉感潮水般褪去，化为毛骨悚然：细节并不完全相同，但书中情节和他的处境几乎一模一样。颤抖着读下去，亨瑞发现死亡居然迫在眉睫！他和爱丽丝同床共枕，但他究竟有多了解自己的新娘？这样想着，亨瑞发现，自从到达小屋，爱丽丝都举止怪异，疑神疑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真相变得扑朔迷离，但亨瑞知道，他已经落入陷阱，手中小说是他逃出生天的唯一希望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14095" cy="101409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彼得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斯旺森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Peter Swanson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是《星期日泰晤士报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Sunday Times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和《纽约时报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New York Times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的畅销书作家，著有八部小说，包括《值得杀的人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The Kind Worth Killing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，新英格兰社会图书奖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New England Society Book Award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、</w:t>
      </w:r>
      <w:r>
        <w:rPr>
          <w:bCs/>
          <w:color w:val="000000"/>
          <w:kern w:val="0"/>
          <w:szCs w:val="21"/>
          <w:shd w:fill="FFFFFF" w:val="clear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火</w:t>
      </w:r>
      <w:r>
        <w:rPr>
          <w:bCs/>
          <w:color w:val="000000"/>
          <w:kern w:val="0"/>
          <w:szCs w:val="21"/>
          <w:shd w:fill="FFFFFF" w:val="clear"/>
        </w:rPr>
        <w:t>钢匕首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Fleming Steel Dagger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NPR</w:t>
      </w:r>
      <w:r>
        <w:rPr>
          <w:bCs/>
          <w:color w:val="000000"/>
          <w:kern w:val="0"/>
          <w:szCs w:val="21"/>
          <w:shd w:fill="FFFFFF" w:val="clear"/>
        </w:rPr>
        <w:t>年度最佳图书。他的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作品</w:t>
      </w:r>
      <w:r>
        <w:rPr>
          <w:bCs/>
          <w:color w:val="000000"/>
          <w:kern w:val="0"/>
          <w:szCs w:val="21"/>
          <w:shd w:fill="FFFFFF" w:val="clear"/>
        </w:rPr>
        <w:t>已翻译成</w:t>
      </w:r>
      <w:r>
        <w:rPr>
          <w:bCs/>
          <w:color w:val="000000"/>
          <w:kern w:val="0"/>
          <w:szCs w:val="21"/>
          <w:shd w:fill="FFFFFF" w:val="clear"/>
        </w:rPr>
        <w:t>30</w:t>
      </w:r>
      <w:r>
        <w:rPr>
          <w:bCs/>
          <w:color w:val="000000"/>
          <w:kern w:val="0"/>
          <w:szCs w:val="21"/>
          <w:shd w:fill="FFFFFF" w:val="clear"/>
        </w:rPr>
        <w:t>多种语言，他的故事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和</w:t>
      </w:r>
      <w:r>
        <w:rPr>
          <w:bCs/>
          <w:color w:val="000000"/>
          <w:kern w:val="0"/>
          <w:szCs w:val="21"/>
          <w:shd w:fill="FFFFFF" w:val="clear"/>
        </w:rPr>
        <w:t>诗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也见刊于《</w:t>
      </w:r>
      <w:r>
        <w:rPr>
          <w:bCs/>
          <w:color w:val="000000"/>
          <w:kern w:val="0"/>
          <w:szCs w:val="21"/>
          <w:shd w:fill="FFFFFF" w:val="clear"/>
        </w:rPr>
        <w:t>阿西莫夫科幻小说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Asimov</w:t>
      </w:r>
      <w:r>
        <w:rPr>
          <w:rFonts w:cs="宋体" w:ascii="宋体" w:hAnsi="宋体"/>
          <w:bCs/>
          <w:i/>
          <w:iCs/>
          <w:color w:val="000000"/>
          <w:kern w:val="0"/>
          <w:szCs w:val="21"/>
          <w:shd w:fill="FFFFFF" w:val="clear"/>
          <w:lang w:eastAsia="zh-CN"/>
        </w:rPr>
        <w:t>’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s Science Fiction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《大西洋月刊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The Atlantic Monthly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、《测量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Measure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、《卫报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The Guardia</w:t>
      </w:r>
      <w:r>
        <w:rPr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n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、《斯特兰德杂志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The Strand Magazine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和《扬基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Yankee Magazine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杂志上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24T07:33:2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1DFBF596477A99BEE57C48FAA9A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