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88595</wp:posOffset>
            </wp:positionV>
            <wp:extent cx="1200785" cy="18319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3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她的乐园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  <w:lang w:val="en-US" w:eastAsia="zh-CN"/>
        </w:rPr>
        <w:t>UCY CHECKS IN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Dee Erns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Griffin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t. Martin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28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爱情小说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露西亚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吉安内蒂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ucia Giannett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昵称露西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Luc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不得不从头开始生活。露西曾是纽约一家高级酒店的经理，与酒店老板关系密切，早早就为自己的未来做好了规划。但是，酒店老板突然携款数百万美元销声匿迹，露西的生活就此分崩离析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辛苦招架两年后，露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，正式宣告失业。她在法国雷恩找到了一份新工作，乐园酒店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otel Paradi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经理人。她满心期盼着奢华的毛皮盖毯和枝形吊灯，然而现实异常骨干：这家酒店非常之破旧——不过至少破旧得迷人。既然露西来了，那她势必让这家老酒店焕然一新。粉刷房间、建立网站主页、结识艺术家，忙碌之中，露西为自己找到一个新家。但她能成功地让乐园酒店重现昔日辉煌吗？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诙谐而暖心，《她的乐园》讲述了重获生活、寻找爱情和重建家园的美好故事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63955" cy="1166495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迪恩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恩斯特（</w:t>
      </w:r>
      <w:r>
        <w:rPr>
          <w:b/>
          <w:bCs/>
          <w:color w:val="000000"/>
          <w:szCs w:val="21"/>
          <w:lang w:val="en-US" w:eastAsia="zh-CN"/>
        </w:rPr>
        <w:t>Dee Ernst</w:t>
      </w:r>
      <w:r>
        <w:rPr>
          <w:b/>
          <w:bCs/>
          <w:color w:val="000000"/>
          <w:szCs w:val="21"/>
          <w:lang w:val="en-US" w:eastAsia="zh-CN"/>
        </w:rPr>
        <w:t>）在</w:t>
      </w:r>
      <w:r>
        <w:rPr>
          <w:b w:val="false"/>
          <w:bCs w:val="false"/>
          <w:color w:val="000000"/>
          <w:szCs w:val="21"/>
          <w:lang w:val="en-US" w:eastAsia="zh-CN"/>
        </w:rPr>
        <w:t>新泽西州莫里斯镇长大，就读于西弗吉尼亚州亨廷顿的马歇尔大学，主修新闻学，认为这将有助于她开始写作生涯。然而，生活所迫，她大学毕业后完全放弃写作，开始了漫长的簿记员生涯。迪伊现在回到了三州地区，婚姻幸福，家庭美满，并最终实现了作家梦。她第一部作品是《玛姬找到她的缪斯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Maggie Finds Her Muse</w:t>
      </w:r>
      <w:r>
        <w:rPr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今日美国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八月最佳爱情喜剧读物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读者文摘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Reader’s Digest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、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浪漫神韵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Verve Romance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争相刊载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角色众多、人物形象丰满，再加上</w:t>
      </w:r>
      <w:r>
        <w:rPr>
          <w:bCs/>
          <w:color w:val="000000"/>
          <w:kern w:val="0"/>
          <w:szCs w:val="21"/>
          <w:shd w:fill="FFFFFF" w:val="clear"/>
        </w:rPr>
        <w:t>露西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那</w:t>
      </w:r>
      <w:r>
        <w:rPr>
          <w:bCs/>
          <w:color w:val="000000"/>
          <w:kern w:val="0"/>
          <w:szCs w:val="21"/>
          <w:shd w:fill="FFFFFF" w:val="clear"/>
        </w:rPr>
        <w:t>真诚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又对生活充满</w:t>
      </w:r>
      <w:r>
        <w:rPr>
          <w:bCs/>
          <w:color w:val="000000"/>
          <w:kern w:val="0"/>
          <w:szCs w:val="21"/>
          <w:shd w:fill="FFFFFF" w:val="clear"/>
        </w:rPr>
        <w:t>渴望的声音，这本读物击中了所有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‘</w:t>
      </w:r>
      <w:r>
        <w:rPr>
          <w:bCs/>
          <w:color w:val="000000"/>
          <w:kern w:val="0"/>
          <w:szCs w:val="21"/>
          <w:shd w:fill="FFFFFF" w:val="clear"/>
        </w:rPr>
        <w:t>甜点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’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令人身心愉悦。</w:t>
      </w:r>
      <w:r>
        <w:rPr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21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</w:rPr>
        <w:t>《今日美国》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USA Toda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有趣、温馨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浓缩了法国</w:t>
      </w:r>
      <w:r>
        <w:rPr>
          <w:bCs/>
          <w:color w:val="000000"/>
          <w:kern w:val="0"/>
          <w:szCs w:val="21"/>
          <w:shd w:fill="FFFFFF" w:val="clear"/>
        </w:rPr>
        <w:t>小镇的所有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浪漫风情</w:t>
      </w:r>
      <w:r>
        <w:rPr>
          <w:bCs/>
          <w:color w:val="000000"/>
          <w:kern w:val="0"/>
          <w:szCs w:val="21"/>
          <w:shd w:fill="FFFFFF" w:val="clear"/>
        </w:rPr>
        <w:t>。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再加上故事过程中，角色自我认知的觉醒</w:t>
      </w:r>
      <w:r>
        <w:rPr>
          <w:bCs/>
          <w:color w:val="000000"/>
          <w:kern w:val="0"/>
          <w:szCs w:val="21"/>
          <w:shd w:fill="FFFFFF" w:val="clear"/>
        </w:rPr>
        <w:t>，一定会令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读者</w:t>
      </w:r>
      <w:r>
        <w:rPr>
          <w:bCs/>
          <w:color w:val="000000"/>
          <w:kern w:val="0"/>
          <w:szCs w:val="21"/>
          <w:shd w:fill="FFFFFF" w:val="clear"/>
        </w:rPr>
        <w:t>满意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Publishers Weekly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eastAsia="zh-CN"/>
        </w:rPr>
      </w:pPr>
      <w:r>
        <w:rPr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这部小说围绕着寻找新生活</w:t>
      </w:r>
      <w:r>
        <w:rPr>
          <w:bCs/>
          <w:color w:val="000000"/>
          <w:kern w:val="0"/>
          <w:szCs w:val="21"/>
          <w:shd w:fill="FFFFFF" w:val="clear"/>
        </w:rPr>
        <w:t>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容身之地</w:t>
      </w:r>
      <w:r>
        <w:rPr>
          <w:bCs/>
          <w:color w:val="000000"/>
          <w:kern w:val="0"/>
          <w:szCs w:val="21"/>
          <w:shd w:fill="FFFFFF" w:val="clear"/>
        </w:rPr>
        <w:t>，充满了幽默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的情节</w:t>
      </w:r>
      <w:r>
        <w:rPr>
          <w:bCs/>
          <w:color w:val="000000"/>
          <w:kern w:val="0"/>
          <w:szCs w:val="21"/>
          <w:shd w:fill="FFFFFF" w:val="clear"/>
        </w:rPr>
        <w:t>和精彩的角色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</w:rPr>
        <w:t>让读者渴望法国旅行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bCs/>
          <w:color w:val="000000"/>
          <w:kern w:val="0"/>
          <w:szCs w:val="21"/>
          <w:shd w:fill="FFFFFF" w:val="clear"/>
        </w:rPr>
        <w:t>图书馆期刊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color w:val="000000"/>
          <w:kern w:val="0"/>
          <w:szCs w:val="21"/>
          <w:shd w:fill="FFFFFF" w:val="clear"/>
          <w:lang w:eastAsia="zh-CN"/>
        </w:rPr>
        <w:t>Library Journal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6T01:22:5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48B2ADA74782B10616A9B80EC7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