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13555</wp:posOffset>
            </wp:positionH>
            <wp:positionV relativeFrom="paragraph">
              <wp:posOffset>288290</wp:posOffset>
            </wp:positionV>
            <wp:extent cx="1106170" cy="1616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童書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神祕甲蟲》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Shen Mi Jia Cong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許增巧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Xu Zeng Qiao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聯經出版社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2.08.11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44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全彩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/>
      </w:pPr>
      <w:bookmarkStart w:id="0" w:name="bio"/>
      <w:bookmarkEnd w:id="0"/>
      <w:r>
        <w:rPr>
          <w:b/>
          <w:lang w:eastAsia="zh-TW"/>
        </w:rPr>
        <w:t>內容簡介：</w:t>
      </w:r>
      <w:r>
        <w:rPr/>
        <w:br/>
        <w:br/>
      </w:r>
      <w:r>
        <w:rPr/>
        <w:t>從一隻甲蟲開始，開啟親子生物觀察的最佳體驗！</w:t>
      </w:r>
      <w:r>
        <w:rPr/>
        <w:br/>
      </w:r>
      <w:r>
        <w:rPr/>
        <w:t>和孩子一起實踐探究的精神，</w:t>
      </w:r>
      <w:r>
        <w:rPr/>
        <w:br/>
      </w:r>
      <w:r>
        <w:rPr/>
        <w:t>或許陽台上的花盆，就是偉大科學家的產地！</w:t>
      </w:r>
    </w:p>
    <w:p>
      <w:pPr>
        <w:pStyle w:val="Normal"/>
        <w:rPr>
          <w:rFonts w:eastAsia="新細明體;PMingLiU"/>
          <w:lang w:eastAsia="zh-TW"/>
        </w:rPr>
      </w:pPr>
      <w:r>
        <w:rPr/>
        <w:br/>
      </w:r>
      <w:r>
        <w:rPr/>
        <w:t>媽媽在花園裡澆花的時候，我們發現花盆裡的土在動，仔細一看，那些土就像形狀整齊的、細細的巧克力粉末，媽媽用鏟子挖了一下，結果有一些白色的雞母蟲露出來！哇，陽台的花盆裡有雞母蟲，長大會變成怎樣的甲蟲呢，我們決定養牠們來一探究竟……</w:t>
      </w:r>
      <w:r>
        <w:rPr/>
        <w:br/>
        <w:br/>
      </w:r>
      <w:r>
        <w:rPr/>
        <w:t>《神祕甲蟲》是作家的親身體驗，她和孩子在花盆裡發現雞母蟲以後，開始透過實際觀察與飼養、找資料、問專家，將孩子的好奇心，加上生態探究的方法，一步一步解開神祕甲蟲的身分。有趣的故事加上詳盡的步驟與解說，書末更附有甲蟲介紹，以及如何飼養甲蟲的方法，親子和師生都可以跟著來一趟生態探究之旅。</w:t>
      </w:r>
      <w:r>
        <w:rPr/>
        <w:br/>
        <w:br/>
      </w:r>
      <w:r>
        <w:rPr/>
        <w:t>小小公民科學家系列：</w:t>
      </w:r>
      <w:r>
        <w:rPr/>
        <w:br/>
      </w:r>
      <w:r>
        <w:rPr/>
        <w:t>所有偉大的科學成就，都來自一個小小的好奇心。</w:t>
      </w:r>
      <w:r>
        <w:rPr/>
        <w:br/>
      </w:r>
      <w:r>
        <w:rPr/>
        <w:t>所有科學研究的起點，都來自一個小小的「為什麼」。</w:t>
      </w:r>
      <w:r>
        <w:rPr/>
        <w:br/>
      </w:r>
      <w:r>
        <w:rPr/>
        <w:t>「小小公民科學家系列」為孩子打造「科普橋梁書」！</w:t>
      </w:r>
      <w:r>
        <w:rPr/>
        <w:br/>
      </w:r>
      <w:r>
        <w:rPr/>
        <w:t>一本圖畫書、一個可愛的故事，說一件令人驚嘆的「原來如此」！</w:t>
      </w:r>
      <w:r>
        <w:rPr/>
        <w:br/>
        <w:br/>
      </w:r>
      <w:r>
        <w:rPr/>
        <w:t>好評推薦</w:t>
      </w:r>
      <w:r>
        <w:rPr/>
        <w:br/>
      </w:r>
      <w:r>
        <w:rPr/>
        <w:t>不要覺得因為增巧是獸醫出身，才能夠這樣帶著孩子觀察生活周遭的昆蟲及其他動植物，只要看這本書依樣畫葫蘆，就會有很讚的親子關係跟生物體驗喔。——張東君（青蛙巫婆、科普作家）</w:t>
      </w:r>
      <w:r>
        <w:rPr/>
        <w:br/>
        <w:br/>
      </w:r>
      <w:r>
        <w:rPr/>
        <w:t>每個人心中都養著一隻甲蟲，等著牠羽化展翅高飛。謝謝增巧用這麼動人精細的繪本，打開每個人的好奇之門，從這本書中，親子或者師生可以來一趟探究之旅，開啟自然的學習之路。——陳清圳（雲林縣樟湖生態國民中小學校長）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Style w:val="StrongEmphasis"/>
          <w:rFonts w:ascii="Arial" w:hAnsi="Arial" w:eastAsia="新細明體;PMingLiU" w:cs="Arial"/>
          <w:color w:val="232323"/>
          <w:sz w:val="20"/>
          <w:szCs w:val="20"/>
          <w:shd w:fill="FFFFFF" w:val="clear"/>
          <w:lang w:eastAsia="zh-TW"/>
        </w:rPr>
      </w:pPr>
      <w:r>
        <w:rPr>
          <w:rFonts w:eastAsia="新細明體;PMingLiU" w:cs="Arial"/>
          <w:b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Style w:val="StrongEmphasis"/>
          <w:rFonts w:ascii="Arial" w:hAnsi="Arial" w:cs="Arial"/>
          <w:color w:val="232323"/>
          <w:sz w:val="20"/>
          <w:szCs w:val="20"/>
          <w:shd w:fill="FFFFFF" w:val="clear"/>
        </w:rPr>
        <w:t>許增巧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台大獸醫系畢業，曾做過研究助理、獸醫師、小學老師，現在從事繪本創作與教學的工作。喜歡大自然、美食，和小動物。因大學時參加自然保育社而改變了人生，希望人造環境能夠回歸自然永續發展，每個孩子都有快樂的童年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eastAsia="新細明體;PMingLiU"/>
          <w:b/>
          <w:bCs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a&#21488;&#28771;&#26360;&#26360;&#31295;%20(&#20013;&#32321;&#29256;)/&#32879;&#32147;/&#20818;&#31461;&#26360;%20-%20&#26360;&#31295;&amp;&#26360;&#35338;/&#31070;&#31061;&#30002;&#34802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a&#21488;&#28771;&#26360;&#26360;&#31295;%20(&#20013;&#32321;&#29256;)/&#32879;&#32147;/&#20818;&#31461;&#26360;%20-%20&#26360;&#31295;&amp;&#26360;&#35338;/&#31070;&#31061;&#30002;&#34802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5:05:00Z</dcterms:created>
  <dc:creator>Image</dc:creator>
  <dc:description/>
  <cp:keywords/>
  <dc:language>en-US</dc:language>
  <cp:lastModifiedBy>Dony</cp:lastModifiedBy>
  <cp:lastPrinted>2009-06-25T14:58:00Z</cp:lastPrinted>
  <dcterms:modified xsi:type="dcterms:W3CDTF">2022-08-31T03:20:00Z</dcterms:modified>
  <cp:revision>4</cp:revision>
  <dc:subject/>
  <dc:title>新 书 推 荐</dc:title>
</cp:coreProperties>
</file>