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6395</wp:posOffset>
            </wp:positionH>
            <wp:positionV relativeFrom="paragraph">
              <wp:posOffset>341630</wp:posOffset>
            </wp:positionV>
            <wp:extent cx="1250950" cy="188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正向談判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Xiang Tan P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戚樹誠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Qi Shu C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8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從生活日常到商業職場，無往不利的談判哲學</w:t>
      </w:r>
      <w:r>
        <w:rPr/>
        <w:br/>
      </w:r>
      <w:r>
        <w:rPr/>
        <w:t>善用借位思考，達成皆大歡喜局面</w:t>
      </w:r>
      <w:r>
        <w:rPr/>
        <w:br/>
      </w:r>
      <w:r>
        <w:rPr/>
        <w:t>台大管院名師戚樹誠教授不藏私秘笈大公開</w:t>
      </w:r>
      <w:r>
        <w:rPr/>
        <w:br/>
      </w:r>
      <w:r>
        <w:rPr/>
        <w:t>深受學生喜愛，各方盛讚的好評課程</w:t>
      </w:r>
    </w:p>
    <w:p>
      <w:pPr>
        <w:pStyle w:val="Normal"/>
        <w:rPr>
          <w:rFonts w:eastAsia="新細明體;PMingLiU"/>
        </w:rPr>
      </w:pPr>
      <w:r>
        <w:rPr/>
        <w:br/>
      </w:r>
      <w:r>
        <w:rPr/>
        <w:t>談判學問就存在於你我日常之間。</w:t>
      </w:r>
      <w:r>
        <w:rPr/>
        <w:br/>
      </w:r>
      <w:r>
        <w:rPr/>
        <w:t>不論在職場開口加薪、買賣議價或是人際相處上，</w:t>
      </w:r>
      <w:r>
        <w:rPr/>
        <w:br/>
      </w:r>
      <w:r>
        <w:rPr/>
        <w:t>用彈性靈活的方式運用談判理論，就能創造令人驚訝的理想結果！</w:t>
      </w:r>
      <w:r>
        <w:rPr/>
        <w:br/>
        <w:br/>
      </w:r>
      <w:r>
        <w:rPr/>
        <w:t>戚樹誠教授多年來於台大開課，累積實戰經驗，終於首度大公開課堂內容，以輕鬆詼諧的方式切入，指引何謂正向談判！</w:t>
      </w:r>
      <w:r>
        <w:rPr/>
        <w:br/>
        <w:br/>
      </w:r>
      <w:r>
        <w:rPr/>
        <w:t>《正向談判》從談判策略與技巧、影響談判的個人因素到情境態勢，將協商談判從一種「談判術」、「對立」的層次，提升至「價值創造」、「互利共容」的境界，並帶你成為一位真誠領導者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【善用互惠原則，得到你應得的餅】</w:t>
      </w:r>
      <w:r>
        <w:rPr/>
        <w:br/>
      </w:r>
      <w:r>
        <w:rPr/>
        <w:t>設定好底線，在對方讓步時也做出相對應的回應，進而達成交易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【一起把餅做大，你好我好大家都好】</w:t>
      </w:r>
      <w:r>
        <w:rPr/>
        <w:br/>
      </w:r>
      <w:r>
        <w:rPr/>
        <w:t>不要放棄整合的機會，善用權宜合約打破僵局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【自己談不來，就尋求幫助】</w:t>
      </w:r>
      <w:r>
        <w:rPr/>
        <w:br/>
      </w:r>
      <w:r>
        <w:rPr/>
        <w:t>找代理人必須確定雙方目標相同，充分溝通與信任對方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【按捺不住心中怒火，請一定要穩定情緒】</w:t>
      </w:r>
      <w:r>
        <w:rPr/>
        <w:br/>
      </w:r>
      <w:r>
        <w:rPr/>
        <w:t>不要讓生氣的談判對手得逞，將對方的攻擊目標轉移，化解一觸即發的戰況。</w:t>
      </w:r>
      <w:r>
        <w:rPr/>
        <w:br/>
        <w:br/>
        <w:t xml:space="preserve">● </w:t>
      </w:r>
      <w:r>
        <w:rPr/>
        <w:t>「談判情境劇場」模擬各種談判情境，用沉浸式小劇場實例，讓讀者身歷其境所述的理論與知識。</w:t>
      </w:r>
      <w:r>
        <w:rPr/>
        <w:br/>
        <w:t xml:space="preserve">● </w:t>
      </w:r>
      <w:r>
        <w:rPr/>
        <w:t>淺顯易懂且系統性地介紹談判基本觀念，釐清談判的概念，不被話術所迷惑。</w:t>
      </w:r>
      <w:r>
        <w:rPr/>
        <w:br/>
        <w:t xml:space="preserve">● </w:t>
      </w:r>
      <w:r>
        <w:rPr/>
        <w:t>寫給最具人情味的台灣人，不是要咄咄逼人，而是有創意的協商。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本書適用於所有人，談判新手也不用害怕。學會談判技巧、能夠說服他人並獲取所需，在與人溝通上將更有自信與把握。</w:t>
      </w:r>
      <w:r>
        <w:rPr>
          <w:rFonts w:ascii="新細明體;PMingLiU" w:hAnsi="新細明體;PMingLiU" w:cs="新細明體;PMingLiU" w:eastAsia="新細明體;PMingLiU"/>
        </w:rPr>
        <w:t>◢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作者簡介</w:t>
      </w:r>
      <w:r>
        <w:rPr>
          <w:rFonts w:eastAsia="新細明體;PMingLiU"/>
          <w:b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戚樹誠</w:t>
      </w:r>
      <w:r>
        <w:rPr/>
        <w:br/>
      </w:r>
      <w:r>
        <w:rPr/>
        <w:t>台灣大學工商管理學系暨商學研究所特聘教授，長期研究談判與衝突管理領域議題，曾發表多篇相關學術論文，並於</w:t>
      </w:r>
      <w:r>
        <w:rPr/>
        <w:t>2007</w:t>
      </w:r>
      <w:r>
        <w:rPr/>
        <w:t>年獲得國科會及傅爾布萊特獎助，前往美國西北大學（</w:t>
      </w:r>
      <w:r>
        <w:rPr/>
        <w:t>Northwestern University</w:t>
      </w:r>
      <w:r>
        <w:rPr/>
        <w:t>）凱洛管理學院（</w:t>
      </w:r>
      <w:r>
        <w:rPr/>
        <w:t>Kellogg School of Management</w:t>
      </w:r>
      <w:r>
        <w:rPr/>
        <w:t>）爭議處理中心（</w:t>
      </w:r>
      <w:r>
        <w:rPr/>
        <w:t>DRRC</w:t>
      </w:r>
      <w:r>
        <w:rPr/>
        <w:t>）進行訪問研究。</w:t>
      </w:r>
      <w:r>
        <w:rPr/>
        <w:br/>
        <w:br/>
      </w:r>
      <w:r>
        <w:rPr/>
        <w:t>曾於台灣大學工商管理學系、管理學院</w:t>
      </w:r>
      <w:r>
        <w:rPr/>
        <w:t>EMBA</w:t>
      </w:r>
      <w:r>
        <w:rPr/>
        <w:t>與復旦班，以及進修推廣學院</w:t>
      </w:r>
      <w:r>
        <w:rPr/>
        <w:t>PMBA</w:t>
      </w:r>
      <w:r>
        <w:rPr/>
        <w:t>、學分班及研習班多次開授「協商與領導」等談判相關課程，深受學生喜愛。課程內容使用西北大學模擬談判個案，進行開放式討論、情境模擬等教學方式，透過實際演練，讓修課同學融會貫通談判的技巧與觀念應用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推薦序一　張志鵬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推薦序二　劉育侃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一部分　前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一章　談判跟我有關嗎？—生活處處是談判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二部分　談判策略與技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二章　談判是什麼？—瞭解談判的本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三章　我該如何談？—討價還價的藝術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四章　談判一定得是你贏我輸嗎？—把餅做大的方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五章　小蝦米能不能打敗大鯨魚？—權力不對等下的談判攻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六章　虧錢賣你啦！—談判中的詐術與謊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七章　談判不用自己來—找代理人幫忙談判好嗎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八章　公親不要變事主—第三方的功用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三部分　影響談判的個人因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九章　你到底是為誰好？—動機對談判的影響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十章　氣死了，不談了！—情緒對談判的影響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十一章　我就是無法改變自己—性格特質對談判的影響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第四部分　結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十二章　贏是我的談判目標嗎？—做一個真誠領導者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參考資料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7491;&#21521;&#35527;&#21028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7491;&#21521;&#35527;&#21028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8-31T03:22:00Z</dcterms:modified>
  <cp:revision>3</cp:revision>
  <dc:subject/>
  <dc:title>新 书 推 荐</dc:title>
</cp:coreProperties>
</file>