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372745</wp:posOffset>
            </wp:positionV>
            <wp:extent cx="1424940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尋根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國際名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obu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真味信念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n Gen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昂、韓良憶、初聲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文化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tabs>
          <w:tab w:val="clear" w:pos="420"/>
          <w:tab w:val="left" w:pos="5040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8/18</w:t>
      </w:r>
      <w:r>
        <w:rPr>
          <w:rFonts w:eastAsia="新細明體;PMingLiU"/>
          <w:b/>
          <w:color w:val="FF0000"/>
          <w:lang w:eastAsia="zh-TW"/>
        </w:rPr>
        <w:t>博客來網路書店</w:t>
      </w:r>
      <w:r>
        <w:rPr>
          <w:rFonts w:eastAsia="新細明體;PMingLiU"/>
          <w:b/>
          <w:color w:val="FF0000"/>
          <w:lang w:eastAsia="zh-TW"/>
        </w:rPr>
        <w:t>/</w:t>
      </w:r>
      <w:r>
        <w:rPr>
          <w:rFonts w:eastAsia="新細明體;PMingLiU"/>
          <w:b/>
          <w:color w:val="FF0000"/>
          <w:lang w:eastAsia="zh-TW"/>
        </w:rPr>
        <w:t>新書暢銷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5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用信念探尋人間真味，</w:t>
      </w:r>
    </w:p>
    <w:p>
      <w:pPr>
        <w:pStyle w:val="Normal"/>
        <w:rPr/>
      </w:pPr>
      <w:r>
        <w:rPr/>
        <w:t>用料理體現百味人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首位台灣人獲得紐西蘭《</w:t>
      </w:r>
      <w:r>
        <w:rPr/>
        <w:t>Cuisine</w:t>
      </w:r>
      <w:r>
        <w:rPr/>
        <w:t>》評鑑</w:t>
      </w:r>
      <w:r>
        <w:rPr/>
        <w:t>3</w:t>
      </w:r>
      <w:r>
        <w:rPr/>
        <w:t>頂高帽最高榮譽</w:t>
      </w:r>
    </w:p>
    <w:p>
      <w:pPr>
        <w:pStyle w:val="Normal"/>
        <w:rPr/>
      </w:pPr>
      <w:r>
        <w:rPr/>
        <w:t>世界名廚</w:t>
      </w:r>
      <w:r>
        <w:rPr/>
        <w:t xml:space="preserve">Nobu Lee </w:t>
      </w:r>
      <w:r>
        <w:rPr/>
        <w:t>李信男，揉合信念與廚藝的生命故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特別收錄</w:t>
      </w:r>
    </w:p>
    <w:p>
      <w:pPr>
        <w:pStyle w:val="Normal"/>
        <w:rPr/>
      </w:pPr>
      <w:r>
        <w:rPr/>
        <w:t>Nobu</w:t>
      </w:r>
      <w:r>
        <w:rPr/>
        <w:t>主廚</w:t>
      </w:r>
    </w:p>
    <w:p>
      <w:pPr>
        <w:pStyle w:val="Normal"/>
        <w:rPr/>
      </w:pPr>
      <w:r>
        <w:rPr/>
        <w:t>經典料理食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一樣平凡的食材，</w:t>
      </w:r>
    </w:p>
    <w:p>
      <w:pPr>
        <w:pStyle w:val="Normal"/>
        <w:rPr/>
      </w:pPr>
      <w:r>
        <w:rPr/>
        <w:t>都有權利在餐盤上占有一席之地。</w:t>
      </w:r>
    </w:p>
    <w:p>
      <w:pPr>
        <w:pStyle w:val="Normal"/>
        <w:rPr/>
      </w:pPr>
      <w:r>
        <w:rPr/>
        <w:t>每一次離開舒適圈的出走，</w:t>
      </w:r>
    </w:p>
    <w:p>
      <w:pPr>
        <w:pStyle w:val="Normal"/>
        <w:rPr/>
      </w:pPr>
      <w:r>
        <w:rPr/>
        <w:t>都是為了再次踏上回家的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bu Lee</w:t>
      </w:r>
      <w:r>
        <w:rPr/>
        <w:t>，李信男。</w:t>
      </w:r>
    </w:p>
    <w:p>
      <w:pPr>
        <w:pStyle w:val="Normal"/>
        <w:rPr/>
      </w:pPr>
      <w:r>
        <w:rPr/>
        <w:t>父親是日本人，母親是台灣人，</w:t>
      </w:r>
      <w:r>
        <w:rPr/>
        <w:t>1982</w:t>
      </w:r>
      <w:r>
        <w:rPr/>
        <w:t>年生於台北，成長於東京。七歲前只會說日語，七歲後返台，他在神桌下度過漫漫長夜，在熱血的籃球場上揮灑汗水，在即興的爵士樂中發現自由的靈魂。但叛逆的他因為難以融入環境，輾轉來到紐西蘭求學，卻因父親生意失利被迫長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無家可歸，口袋沒錢，為了填飽肚子，他選擇到餐廳打工，就此一頭栽進廚藝的世界，而如此曲折的成長過程卻滋養了他的人生，使他能說一口流利的中、英、日文，擁有廚師界少見的語言能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打雜的洗碗工，到紐西蘭</w:t>
      </w:r>
      <w:r>
        <w:rPr/>
        <w:t>3</w:t>
      </w:r>
      <w:r>
        <w:rPr/>
        <w:t>頂高帽的最高殊榮；從國際名廚的震撼教育，到自我風格的追尋；從紐澳日新法各國名店的實戰洗禮，到台灣</w:t>
      </w:r>
      <w:r>
        <w:rPr/>
        <w:t>Fine Dining</w:t>
      </w:r>
      <w:r>
        <w:rPr/>
        <w:t>的極簡「蘭味」。身經百戰的</w:t>
      </w:r>
      <w:r>
        <w:rPr/>
        <w:t>Nobu</w:t>
      </w:r>
      <w:r>
        <w:rPr/>
        <w:t>流轉各地，運用在地的食材，訴說當地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的料理講求真實，不愛炫技，從平凡中找尋不平凡。他的成功並非因為一生順遂，而是飽受孤獨、苦難與挫折。人生猶如赴宴，做菜就是做人。從原點、啟程到回歸，從純淨、簡單到專注，他用食材細膩的內質，展現一道道本真之味，也在廚藝的修行路上，找到了回家的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Taster </w:t>
      </w:r>
      <w:r>
        <w:rPr/>
        <w:t>美食加創辦人｜</w:t>
      </w:r>
      <w:r>
        <w:rPr/>
        <w:t>Liz</w:t>
      </w:r>
      <w:r>
        <w:rPr/>
        <w:t>高琹雯、飲食研究者｜徐仲、知名美食家｜徐天麟、作家｜張曼娟、作家．網路家庭董事長｜詹宏志、飲食生活作家．《</w:t>
      </w:r>
      <w:r>
        <w:rPr/>
        <w:t>Yilan</w:t>
      </w:r>
      <w:r>
        <w:rPr/>
        <w:t>美食生活玩家》網站創辦人｜葉怡蘭、富邦集團董事長｜蔡明忠、作家｜蔡珠兒、作家｜蔡詩萍　感動推薦！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李昂</w:t>
      </w:r>
    </w:p>
    <w:p>
      <w:pPr>
        <w:pStyle w:val="Normal"/>
        <w:rPr/>
      </w:pPr>
      <w:r>
        <w:rPr/>
        <w:t>原名施淑端，彰化鹿港人，中國文化大學哲學系畢業，美國奧勒岡大學戲劇碩士，曾任教文化大學多年。作品在國際間受到好評，曾由美國《紐約時報》、日本《讀賣新聞》、法國《世界報》等等評介。小說《殺夫》已有美、英、法、德、日、荷蘭、瑞典、義大利、韓國等國版本；《迷園》亦已譯成英、法、日文出版；《自傳の小說》在日本出版；《暗夜》在法國出版；《看得見的鬼》在德國出版。另出版有《花季》、《她們的眼淚》、《一封未寄的情書》、《漂流之旅》、《花間迷情》、《七世姻緣之台灣／中國情人》、《附身》等。美食旅遊札記《愛吃鬼的華麗冒險》、《愛吃鬼的祕徑》、《在威尼斯遇見伯爵》。李昂曾以《殺夫》獲聯合報中篇小說首獎；</w:t>
      </w:r>
      <w:r>
        <w:rPr/>
        <w:t>2002</w:t>
      </w:r>
      <w:r>
        <w:rPr/>
        <w:t>年獲頒第十一屆賴和文學獎；</w:t>
      </w:r>
      <w:r>
        <w:rPr/>
        <w:t>2004</w:t>
      </w:r>
      <w:r>
        <w:rPr/>
        <w:t>年獲法國文化部頒贈最高等級「藝術文學騎士勳章」；</w:t>
      </w:r>
      <w:r>
        <w:rPr/>
        <w:t>2013</w:t>
      </w:r>
      <w:r>
        <w:rPr/>
        <w:t>年獲吳三連獎文學類小說獎；</w:t>
      </w:r>
      <w:r>
        <w:rPr/>
        <w:t>2016</w:t>
      </w:r>
      <w:r>
        <w:rPr/>
        <w:t>年獲中興大學頒授名譽文學博士學位。中興大學「異想世界：李昂文藏館」於</w:t>
      </w:r>
      <w:r>
        <w:rPr/>
        <w:t>2019</w:t>
      </w:r>
      <w:r>
        <w:rPr/>
        <w:t>年正式開幕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韓良憶</w:t>
      </w:r>
    </w:p>
    <w:p>
      <w:pPr>
        <w:pStyle w:val="Normal"/>
        <w:rPr/>
      </w:pPr>
      <w:r>
        <w:rPr/>
        <w:t>飲食旅遊作家和譯者，曾旅居歐洲十三年，目前和荷蘭丈夫定居台北。自認是饞人，對美食有信仰，樂於動手烹飪，愛旅行，愛散步，生活中不能沒有書本、電影和音樂。曾在報紙和電視媒體工作，還當過電影助理製片，目前在台北</w:t>
      </w:r>
      <w:r>
        <w:rPr/>
        <w:t>BRAVO FM 91.3</w:t>
      </w:r>
      <w:r>
        <w:rPr/>
        <w:t>電台主持節目，並為台灣和中國大陸多家報刊撰寫專欄。繁簡體中文著作加起來近二十本，譯作更多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初聲怡</w:t>
      </w:r>
    </w:p>
    <w:p>
      <w:pPr>
        <w:pStyle w:val="Normal"/>
        <w:rPr>
          <w:rFonts w:eastAsia="新細明體;PMingLiU"/>
          <w:lang w:eastAsia="zh-TW"/>
        </w:rPr>
      </w:pPr>
      <w:r>
        <w:rPr/>
        <w:t>生活美食家，臉書「蘋果花」系列社團團長，地方創生策展人，前《蘋果日報》副總編輯，前《爽報》總編輯，</w:t>
      </w:r>
      <w:r>
        <w:rPr/>
        <w:t>TVBS</w:t>
      </w:r>
      <w:r>
        <w:rPr/>
        <w:t>與年代新聞台前製作人及副總編輯，與中時晚報資深記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23563;&#2668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23563;&#2668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18T04:03:00Z</dcterms:modified>
  <cp:revision>4</cp:revision>
  <dc:subject/>
  <dc:title>新 书 推 荐</dc:title>
</cp:coreProperties>
</file>