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color w:val="000000"/>
          <w:shd w:fill="FFFFFF" w:val="clear"/>
        </w:rPr>
        <w:t>伊恩•盖特利（</w:t>
      </w:r>
      <w:r>
        <w:rPr>
          <w:b/>
          <w:color w:val="000000"/>
          <w:shd w:fill="FFFFFF" w:val="clear"/>
        </w:rPr>
        <w:t>Iain Gately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63</w:t>
      </w:r>
      <w:r>
        <w:rPr>
          <w:color w:val="000000"/>
          <w:shd w:fill="FFFFFF" w:val="clear"/>
        </w:rPr>
        <w:t>年出生，成长于香港。在从事企业财务工作之前，曾就读于剑桥大学法律系。曾著有多部广受好评的作品，其中包括《评论员》（</w:t>
      </w:r>
      <w:r>
        <w:rPr>
          <w:caps/>
          <w:color w:val="000000"/>
          <w:shd w:fill="FFFFFF" w:val="clear"/>
        </w:rPr>
        <w:t>The Assessor</w:t>
      </w:r>
      <w:r>
        <w:rPr>
          <w:color w:val="000000"/>
          <w:shd w:fill="FFFFFF" w:val="clear"/>
        </w:rPr>
        <w:t>）、《酒》（</w:t>
      </w:r>
      <w:r>
        <w:rPr>
          <w:caps/>
          <w:color w:val="000000"/>
          <w:shd w:fill="FFFFFF" w:val="clear"/>
        </w:rPr>
        <w:t>Drink</w:t>
      </w:r>
      <w:r>
        <w:rPr>
          <w:color w:val="000000"/>
          <w:shd w:fill="FFFFFF" w:val="clear"/>
        </w:rPr>
        <w:t>）和《尼古丁女郎：烟草的文化史》（</w:t>
      </w:r>
      <w:r>
        <w:rPr>
          <w:caps/>
          <w:color w:val="000000"/>
          <w:shd w:fill="FFFFFF" w:val="clear"/>
        </w:rPr>
        <w:t>La Diva Nicotina</w:t>
      </w:r>
      <w:r>
        <w:rPr>
          <w:color w:val="000000"/>
          <w:shd w:fill="FFFFFF" w:val="clear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29845</wp:posOffset>
            </wp:positionV>
            <wp:extent cx="1371600" cy="2159000"/>
            <wp:effectExtent l="0" t="0" r="0" b="0"/>
            <wp:wrapSquare wrapText="bothSides"/>
            <wp:docPr id="1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烟草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外来植物如何引导文明进化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obacco: A Cultural History of How an Exotic Plant Seduced Civiliz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ain Gate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Grov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/>
        <w:tab/>
      </w:r>
      <w:r>
        <w:rPr/>
        <w:t>烟草最早是由美洲的原住民种植并享用的，他们在哥伦布到来之前很久就将烟草用于医疗、宗教和社会。但是当欧洲人开始殖民美洲大陆时，烟草就完全变成了另一种东西</w:t>
      </w:r>
      <w:r>
        <w:rPr/>
        <w:t>-----</w:t>
      </w:r>
      <w:r>
        <w:rPr/>
        <w:t>一种快乐和成功的文化试金石，以及一种令人垂涎的商品，烟草永远改变了世界经济。伊恩•盖特利的《烟草》讲述了一种不寻常的植物及其与人类历史的独特关系的史诗，从它晦涩难懂的旧日开始，到它在全球范围内的崛起，再到今天的困境。在生动的叙述中，盖特利证明了烟草贸易是美国殖民地发展的驱动力，是荷兰贸易帝国的基础，是非洲奴隶贸易的基础，也是美国革命中获胜的财政基础。《烟草》内容丰富，博学多才，对这一珍贵植物的复杂历史进行了生动而富有启发性的探讨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275</wp:posOffset>
            </wp:positionH>
            <wp:positionV relativeFrom="paragraph">
              <wp:posOffset>145415</wp:posOffset>
            </wp:positionV>
            <wp:extent cx="1432560" cy="2162175"/>
            <wp:effectExtent l="0" t="0" r="0" b="0"/>
            <wp:wrapSquare wrapText="bothSides"/>
            <wp:docPr id="2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饮酒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酒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Drink: A Cultural History of Alcoho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Iain Gate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very Publishing Gro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Johnson &amp; Alcoc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6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从文明的曙光到现代，本书对酒的历史进行了探讨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酒精是西方文化的基本组成部分。自人类社会伊始，人们就一直饮酒，无论好坏，酒精都塑造了我们的文明。《饮酒》调查了这一液体喜忧参半的历史，追溯了从古埃及到今天人类对酒精的爱恨情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饮酒》记录了酒精对美国的诞生和发展的贡献，包括独立战争、宾夕法尼亚州的威士忌起义、奴隶贸易以及国家禁酒令的失败试验。最后，它提供了世界上最著名的酒，以及世界上最著名的饮酒者的历史。《饮酒》充满了琐事和多彩的人物，是一部令人陶醉的世界历史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31T05:41:00Z</dcterms:modified>
  <cp:revision>27</cp:revision>
  <dc:subject/>
  <dc:title>新 书 推 荐</dc:title>
</cp:coreProperties>
</file>