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640</wp:posOffset>
            </wp:positionH>
            <wp:positionV relativeFrom="paragraph">
              <wp:posOffset>97155</wp:posOffset>
            </wp:positionV>
            <wp:extent cx="1368425" cy="217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有威严地说不：设置明确边界的三个步骤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Saying No Authoritativel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REE STEPS TO SETTING CLEAR BOUNDARIE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Souverän nein sag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</w:rPr>
        <w:t>Barbara Berckhan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2"/>
        <w:outlineLvl w:val="4"/>
        <w:rPr>
          <w:b/>
          <w:b/>
          <w:kern w:val="0"/>
          <w:szCs w:val="21"/>
        </w:rPr>
      </w:pPr>
      <w:r>
        <w:rPr>
          <w:b/>
        </w:rPr>
        <w:t>摆脱顺应陷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成功作家芭芭拉</w:t>
      </w:r>
      <w:r>
        <w:rPr/>
        <w:t>·</w:t>
      </w:r>
      <w:r>
        <w:rPr/>
        <w:t>柏克汉（</w:t>
      </w:r>
      <w:r>
        <w:rPr/>
        <w:t>Barbara Berckhan</w:t>
      </w:r>
      <w:r>
        <w:rPr/>
        <w:t>）的新书让我们得以摆脱外界控制和有害影响，并以合适的方式明确地说“不”。我们经常陷入顺应陷阱，很快意识到我们又一次在做别人希望我们做的事情。只要这符合自身的感受，意图和目标，一切都是好的。然而，他人的愿望往往不符合自己的愿望。如果我们继续习惯地遵从别人的意愿，我们最终会感到沮丧和愤怒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柏克汉通过三个简单步骤展示了如何能够表达自己的想法和建议，表现出风度，以及做出有益大家的事情。这样，我们就可以在紧张的情况下保持冷静和镇定，并远离那些破坏我们内在焦点的人。这本书还提供了许多实用的策略，有助于创建和维护与同事之间有效和有益的共事环境。</w:t>
      </w:r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附有练习和示例，表现方式轻松，配有插图，有效的建议以及清晰的解释和总结</w:t>
      </w:r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柏克汉的书籍已售出</w:t>
      </w:r>
      <w:r>
        <w:rPr/>
        <w:t>150</w:t>
      </w:r>
      <w:r>
        <w:rPr/>
        <w:t>多万册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Style10"/>
        <w:shd w:fill="FFFFFF" w:val="clear"/>
        <w:spacing w:before="0" w:after="280"/>
        <w:ind w:firstLine="48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717550" cy="92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</w:rPr>
        <w:t>芭芭拉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柏克汉（</w:t>
      </w:r>
      <w:r>
        <w:rPr>
          <w:rFonts w:cs="Times New Roman" w:ascii="Times New Roman" w:hAnsi="Times New Roman"/>
          <w:b/>
          <w:bCs/>
          <w:sz w:val="21"/>
        </w:rPr>
        <w:t>Barbara Berckhan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/>
          <w:sz w:val="21"/>
        </w:rPr>
        <w:t>是一名沟通培训师，非小说类作家，也是自信和良好沟通的高级专家。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多年来，她一直为公司、政府机构和协会举办讲座和培训研讨会。她成功的作品已翻译成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种语言，总发行量超过</w:t>
      </w:r>
      <w:r>
        <w:rPr>
          <w:rFonts w:cs="Times New Roman" w:ascii="Times New Roman" w:hAnsi="Times New Roman"/>
          <w:sz w:val="21"/>
        </w:rPr>
        <w:t>150</w:t>
      </w:r>
      <w:r>
        <w:rPr>
          <w:rFonts w:ascii="Times New Roman" w:hAnsi="Times New Roman" w:cs="Times New Roman"/>
          <w:sz w:val="21"/>
        </w:rPr>
        <w:t>万册。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www.barbara-berckhan.de</w:t>
        </w:r>
      </w:hyperlink>
    </w:p>
    <w:p>
      <w:pPr>
        <w:pStyle w:val="Normal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/>
          <w:bCs/>
          <w:sz w:val="21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rbara-berckhan.de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02T06:20:00Z</dcterms:modified>
  <cp:revision>47</cp:revision>
  <dc:subject/>
  <dc:title>新 书 推 荐</dc:title>
</cp:coreProperties>
</file>