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color w:val="FF0000"/>
          <w:sz w:val="44"/>
          <w:szCs w:val="21"/>
          <w:shd w:fill="D8D8D8" w:val="clear"/>
        </w:rPr>
      </w:pPr>
      <w:r>
        <w:rPr>
          <w:b/>
          <w:bCs/>
          <w:color w:val="FF0000"/>
          <w:sz w:val="44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142875</wp:posOffset>
            </wp:positionV>
            <wp:extent cx="1314450" cy="198120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然之后：人类世的政治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FTER NATURE: A Politics for the Anthropoc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dediah Purd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va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简体</w:t>
      </w:r>
      <w:r>
        <w:rPr>
          <w:b/>
          <w:bCs/>
          <w:color w:val="FF0000"/>
          <w:szCs w:val="21"/>
        </w:rPr>
        <w:t>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现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n Artforum Best Book of the Year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 Legal Theory Bookworm Book of the Yea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自然不再脱离人类而存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今以后，我们将居住的世界就是我们创造的世界。地质学家称这个新的行星时代为人类世（</w:t>
      </w:r>
      <w:r>
        <w:rPr>
          <w:bCs/>
          <w:color w:val="000000"/>
          <w:szCs w:val="21"/>
        </w:rPr>
        <w:t>Anthropocen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人类的时代。我们现在正在创造的地质层记录下了工业排放、工业规模的作物花粉、以及物种灭绝。气候变化是未经设计的行星工程。人类世的这些事实是科学的，但它的形式和意义却是政治的问题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一种尚未被发现的政治。《自然之后》（</w:t>
      </w:r>
      <w:r>
        <w:rPr>
          <w:bCs/>
          <w:color w:val="000000"/>
          <w:szCs w:val="21"/>
        </w:rPr>
        <w:t>AFTER NATURE</w:t>
      </w:r>
      <w:r>
        <w:rPr>
          <w:bCs/>
          <w:color w:val="000000"/>
          <w:szCs w:val="21"/>
        </w:rPr>
        <w:t>）为这个后自然的世界提供了一种政治解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作者从美国人如何塑造其景观的历史开始。他探索了一些至今仍深深嵌入环境法和文化的相互竞争的传统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定居和发展的前沿愿景、寻求荒野的浪漫主义、试图为人类利益管理自然的功利主义态度，以及二十世纪的生态观。这些传统展现了我们如何看待世界和人类在其中的位置，也体现了人类的立法模式。从荒野到农田再到郊区，每一个国家都塑造了实现其自然愿景的景观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在地球上开辟了一些新的生活方式，同时排除了其他方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类世要求我们利用所有这些遗产并超越它们。随着人类和环境的命运逐渐变得不可分割，环境政治将变得更加民主，或者更加不平等和不人道。在这个纷繁复杂的世界上，我们必须创造各种方式来凝聚我们对这个受损和易变的世界的忠诚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43815</wp:posOffset>
            </wp:positionV>
            <wp:extent cx="1496695" cy="1084580"/>
            <wp:effectExtent l="0" t="0" r="0" b="0"/>
            <wp:wrapTight wrapText="bothSides">
              <wp:wrapPolygon edited="0">
                <wp:start x="-111" y="0"/>
                <wp:lineTo x="-111" y="21449"/>
                <wp:lineTo x="21600" y="21449"/>
                <wp:lineTo x="21600" y="0"/>
                <wp:lineTo x="-111" y="0"/>
              </wp:wrapPolygon>
            </wp:wrapTight>
            <wp:docPr id="2" name="jedediah_purdy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dediah_purdy_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杰迪戴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柏迪（</w:t>
      </w:r>
      <w:r>
        <w:rPr>
          <w:b/>
          <w:bCs/>
          <w:color w:val="000000"/>
          <w:szCs w:val="21"/>
        </w:rPr>
        <w:t>Jedediah Purd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美国法律学者和文化评论员。他是杜克大学法学院的法学教授。柏迪撰写了两本受到热议的书：</w:t>
      </w:r>
      <w:r>
        <w:rPr>
          <w:bCs/>
          <w:color w:val="000000"/>
          <w:szCs w:val="21"/>
        </w:rPr>
        <w:t>COMMON THINGS: Irony, Trust, and Commitment in America Today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99</w:t>
      </w:r>
      <w:r>
        <w:rPr>
          <w:bCs/>
          <w:color w:val="000000"/>
          <w:szCs w:val="21"/>
        </w:rPr>
        <w:t>年出版）和</w:t>
      </w:r>
      <w:r>
        <w:rPr>
          <w:bCs/>
          <w:color w:val="000000"/>
          <w:szCs w:val="21"/>
        </w:rPr>
        <w:t>BEING AMERICA: Liberty, Commerce and Violence in an American World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3</w:t>
      </w:r>
      <w:r>
        <w:rPr>
          <w:bCs/>
          <w:color w:val="000000"/>
          <w:szCs w:val="21"/>
        </w:rPr>
        <w:t>年出版）。他也是《自然之后：人类世的政治学》（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出版）、</w:t>
      </w:r>
      <w:r>
        <w:rPr>
          <w:bCs/>
          <w:color w:val="000000"/>
          <w:szCs w:val="21"/>
        </w:rPr>
        <w:t>THE MEANING OF PROPERTY: Freedom, Community and the Legal Imagination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0</w:t>
      </w:r>
      <w:r>
        <w:rPr>
          <w:bCs/>
          <w:color w:val="000000"/>
          <w:szCs w:val="21"/>
        </w:rPr>
        <w:t>年出版）和</w:t>
      </w:r>
      <w:r>
        <w:rPr>
          <w:bCs/>
          <w:color w:val="000000"/>
          <w:szCs w:val="21"/>
        </w:rPr>
        <w:t>A TOLERABLE ANARCHY: Rebels, Reactionaries, and the Making of American Freedom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出版）的作者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自然之后》认为我们应该拥有未来，因为未来是我们所创造的。我们犯的错误决定了自身的存亡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克里斯汀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莫伍德（</w:t>
      </w:r>
      <w:r>
        <w:rPr>
          <w:bCs/>
          <w:color w:val="000000"/>
          <w:szCs w:val="21"/>
        </w:rPr>
        <w:t>Christine Smallwood</w:t>
      </w:r>
      <w:r>
        <w:rPr>
          <w:bCs/>
          <w:color w:val="000000"/>
          <w:szCs w:val="21"/>
        </w:rPr>
        <w:t>），《哈泼斯杂志》（</w:t>
      </w:r>
      <w:r>
        <w:rPr>
          <w:bCs/>
          <w:i/>
          <w:color w:val="000000"/>
          <w:szCs w:val="21"/>
        </w:rPr>
        <w:t>Harper’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令人眼花缭乱……柏迪希望，气候变化可能会刺激我们改变自己对自然界的看法，但他坚持认为，这种转变将不可避免地具有政治性……在相对较小的体量下，这本书提炼出了令人难以置信的学术成果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关于美国人对自然世界态度的变化，以及这些态度在未来可能发生的变化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罗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安德森（</w:t>
      </w:r>
      <w:r>
        <w:rPr>
          <w:bCs/>
          <w:color w:val="000000"/>
          <w:szCs w:val="21"/>
        </w:rPr>
        <w:t>Ross Andersen</w:t>
      </w:r>
      <w:r>
        <w:rPr>
          <w:bCs/>
          <w:color w:val="000000"/>
          <w:szCs w:val="21"/>
        </w:rPr>
        <w:t>），《大西洋月刊》（</w:t>
      </w:r>
      <w:r>
        <w:rPr>
          <w:bCs/>
          <w:i/>
          <w:color w:val="000000"/>
          <w:szCs w:val="21"/>
        </w:rPr>
        <w:t>The Atlantic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5T04:46:00Z</dcterms:modified>
  <cp:revision>7</cp:revision>
  <dc:subject/>
  <dc:title>新 书 推 荐</dc:title>
</cp:coreProperties>
</file>