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149225</wp:posOffset>
            </wp:positionV>
            <wp:extent cx="1508125" cy="216027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大千世界之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ONG OF THE WHOLE WID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amarin Nor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塔玛琳很早就知道，她的孩子一旦来到这个世界上，将活不过几个小时，她和丈夫必须做出痛苦的决定，是结束妊娠还是足月妊娠。同时，她必须想办法以她</w:t>
      </w:r>
      <w:r>
        <w:rPr/>
        <w:t>4</w:t>
      </w:r>
      <w:r>
        <w:rPr/>
        <w:t>岁的儿子能够理解的方式向他宣布这个消息，并给予他支持。这本书的部分内容令人心碎，读起来很痛苦，但也有惊人的诗意和美丽，我发现自己在阅读时几乎想在每一页上标注划线。归根结底，这个故事充满希望</w:t>
      </w:r>
      <w:r>
        <w:rPr/>
        <w:t>----</w:t>
      </w:r>
      <w:r>
        <w:rPr/>
        <w:t>在最后一章，塔玛琳再次怀孕</w:t>
      </w:r>
      <w:r>
        <w:rPr/>
        <w:t>----</w:t>
      </w:r>
      <w:r>
        <w:rPr/>
        <w:t>也充满了爱，但那个逝去的孩子也从未被忘记。《大千世界之歌》包含了很多关于母爱、悲伤、爱、兄弟姐妹之爱、童年、家庭、诗歌、人性、信仰、力量和希望的讨论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塔玛琳</w:t>
      </w:r>
      <w:r>
        <w:rPr>
          <w:b/>
          <w:bCs/>
        </w:rPr>
        <w:t>·</w:t>
      </w:r>
      <w:r>
        <w:rPr>
          <w:b/>
          <w:bCs/>
        </w:rPr>
        <w:t>诺伍德（</w:t>
      </w:r>
      <w:r>
        <w:rPr>
          <w:b/>
          <w:bCs/>
        </w:rPr>
        <w:t>Tamarin Norwood</w:t>
      </w:r>
      <w:r>
        <w:rPr>
          <w:b/>
          <w:bCs/>
        </w:rPr>
        <w:t>）</w:t>
      </w:r>
      <w:r>
        <w:rPr/>
        <w:t>是一位具有美术背景的作家和学者。她写过关于绘画、隐喻、纪念和悲伤的文章，并对仪式和农村历史感兴趣。诺伍德在牛津大学攻读博士学位时获得了克拉伦登奖学金（</w:t>
      </w:r>
      <w:r>
        <w:rPr/>
        <w:t>2019</w:t>
      </w:r>
      <w:r>
        <w:rPr/>
        <w:t>年），在拉夫堡大学和巴斯大学拥有研究奖学金，并且是牛津大学生命写作中心的研究员。</w:t>
      </w:r>
      <w:r>
        <w:rPr/>
        <w:t>2021</w:t>
      </w:r>
      <w:r>
        <w:rPr/>
        <w:t>年，她的论文《足够好》（</w:t>
      </w:r>
      <w:r>
        <w:rPr>
          <w:i/>
          <w:iCs/>
        </w:rPr>
        <w:t>Something Good Enough</w:t>
      </w:r>
      <w:r>
        <w:rPr/>
        <w:t>）获得了《柳叶刀》瓦克利论文奖（</w:t>
      </w:r>
      <w:r>
        <w:rPr/>
        <w:t>The Lancet Wakley Essay Prize</w:t>
      </w:r>
      <w:r>
        <w:rPr/>
        <w:t>），同年，她的绘画回忆录《哀悼之线》（</w:t>
      </w:r>
      <w:r>
        <w:rPr>
          <w:i/>
          <w:iCs/>
        </w:rPr>
        <w:t>The Mourning Lines</w:t>
      </w:r>
      <w:r>
        <w:rPr/>
        <w:t>）由“我的图书馆”（</w:t>
      </w:r>
      <w:r>
        <w:rPr/>
        <w:t>Ma Bibliothèque</w:t>
      </w:r>
      <w:r>
        <w:rPr/>
        <w:t>）出版。她在北安普敦郡乡下生活和工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17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13T03:0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FA2D5BCE6403984C2EC9827C1C8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