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5895</wp:posOffset>
            </wp:positionH>
            <wp:positionV relativeFrom="paragraph">
              <wp:posOffset>68580</wp:posOffset>
            </wp:positionV>
            <wp:extent cx="1403985" cy="216027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派对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PARTY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n And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an Macmillan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惊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b/>
          <w:bCs/>
          <w:szCs w:val="21"/>
        </w:rPr>
        <w:t>《派对屋》</w:t>
      </w:r>
      <w:r>
        <w:rPr>
          <w:rFonts w:ascii="宋体;SimSun" w:hAnsi="宋体;SimSun" w:cs="宋体;SimSun"/>
          <w:bCs/>
          <w:kern w:val="0"/>
          <w:szCs w:val="21"/>
        </w:rPr>
        <w:t>是一部适时、大气和精心编织的犯罪小说，非常适合喜欢露西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弗利和露丝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瓦尔的粉丝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故事发生在苏格兰偏远的布莱克里格村，村子刚开始从一场全球大流行病的影响中恢复。随着事件的发展，故事从两个主要人物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cs="宋体;SimSun" w:ascii="宋体;SimSun" w:hAnsi="宋体;SimSun"/>
          <w:bCs/>
          <w:kern w:val="0"/>
          <w:szCs w:val="21"/>
        </w:rPr>
        <w:t>--</w:t>
      </w:r>
      <w:r>
        <w:rPr>
          <w:rFonts w:ascii="宋体;SimSun" w:hAnsi="宋体;SimSun" w:cs="宋体;SimSun"/>
          <w:bCs/>
          <w:kern w:val="0"/>
          <w:szCs w:val="21"/>
        </w:rPr>
        <w:t>当地人格雷格和伦敦人乔安娜的角度出发，围绕书名中的度假屋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cs="宋体;SimSun" w:ascii="宋体;SimSun" w:hAnsi="宋体;SimSun"/>
          <w:bCs/>
          <w:kern w:val="0"/>
          <w:szCs w:val="21"/>
        </w:rPr>
        <w:t>---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派对屋”展开。派对屋将外来者带入偏远的高地社区，因为这里</w:t>
      </w:r>
      <w:r>
        <w:rPr>
          <w:rFonts w:ascii="宋体;SimSun" w:hAnsi="宋体;SimSun" w:cs="宋体;SimSun"/>
          <w:bCs/>
          <w:kern w:val="0"/>
          <w:szCs w:val="21"/>
        </w:rPr>
        <w:t>被指控</w:t>
      </w:r>
      <w:r>
        <w:rPr>
          <w:rFonts w:ascii="宋体;SimSun" w:hAnsi="宋体;SimSun" w:cs="宋体;SimSun"/>
          <w:bCs/>
          <w:kern w:val="0"/>
          <w:szCs w:val="21"/>
        </w:rPr>
        <w:t>引入了一种先前杀死了六名村民的病毒，因此成为了一个不受欢迎的地方，人们对它和住在那里的度假者公开表示敌意。但是，当房子外的院子里发现人类遗骸，故事开始变得更加险恶，旧的秘密也开始被挖掘出来。在大流行病的背景下，故事讲述了所有关于陌生人进入一个封闭社区的古老恐惧（以及一个有秘密要隐藏的社区……），还有随之而来的摩擦，卷入进一个宏大的的犯罪故事中。如同林的所有作品一样，除了故事性和对旧有秘密的挖掘外，本书还有一种非常强烈的位置感，令人激动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691515" cy="10833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林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安德森（</w:t>
      </w:r>
      <w:r>
        <w:rPr>
          <w:b/>
        </w:rPr>
        <w:t>Lin Anderson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最出名的作品是她以法医科学家罗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克劳德博士为主角的犯罪系列作品（</w:t>
      </w:r>
      <w:hyperlink r:id="rId4" w:tgtFrame="_blank">
        <w:r>
          <w:rPr>
            <w:rStyle w:val="InternetLink"/>
          </w:rPr>
          <w:t>crime series</w:t>
        </w:r>
      </w:hyperlink>
      <w:r>
        <w:rPr>
          <w:rFonts w:ascii="宋体;SimSun" w:hAnsi="宋体;SimSun" w:cs="宋体;SimSun"/>
          <w:kern w:val="0"/>
          <w:szCs w:val="21"/>
        </w:rPr>
        <w:t>），其中四部作品曾入围苏格兰年度犯罪书籍名单。作为她系列作品之外的第一部小说，《派对屋》为新的读者和出版商提供了一个发现安德森作品的激动人心的机会，同时也借鉴了她作为一个成功的犯罪小说作家的经验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panmacmillan.com/series/rhona-macleod/q9g1W9" TargetMode="External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9-20T05:57:00Z</dcterms:modified>
  <cp:revision>32</cp:revision>
  <dc:subject/>
  <dc:title>新 书 推 荐</dc:title>
</cp:coreProperties>
</file>