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6820</wp:posOffset>
            </wp:positionH>
            <wp:positionV relativeFrom="paragraph">
              <wp:posOffset>401320</wp:posOffset>
            </wp:positionV>
            <wp:extent cx="1333500" cy="209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网络女性应对虐待和骚扰，学会反击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 xml:space="preserve">How to Be a Woman Online: Surviv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i/>
          <w:color w:val="000000"/>
          <w:szCs w:val="21"/>
        </w:rPr>
        <w:t>Abuse and Harassment, and How to Fight B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Nina Jankowicz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女性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作者是社交媒体文化方面的专家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关于网络上骚扰女性案例的报道很少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作者根据自己的亲身经历，为读者提供实用建议，避免网络骚扰和虐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当尼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扬科维奇（</w:t>
      </w:r>
      <w:r>
        <w:rPr>
          <w:color w:val="000000"/>
          <w:szCs w:val="21"/>
        </w:rPr>
        <w:t>Nina Jankowicz</w:t>
      </w:r>
      <w:r>
        <w:rPr>
          <w:color w:val="000000"/>
          <w:szCs w:val="21"/>
        </w:rPr>
        <w:t>）的第一本关于网络虚假信息的作品，去年在《纽约时报》上发表时，她就受到了网络媒体对她的关注，但同样也受到了来自网络的“虐待”和“骚扰”，这些主要是来自男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所有从事政治、新闻和学术界的女性现在都面临着网络空间中无数的骚扰和虐待。扬科维奇与优秀的极端主义研究人员一起撰写了本篇权威报告——探讨这一现象背后的故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对第一位女性副总统卡马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里斯（</w:t>
      </w:r>
      <w:r>
        <w:rPr>
          <w:color w:val="000000"/>
          <w:szCs w:val="21"/>
        </w:rPr>
        <w:t>Kamala Harris</w:t>
      </w:r>
      <w:r>
        <w:rPr>
          <w:color w:val="000000"/>
          <w:szCs w:val="21"/>
        </w:rPr>
        <w:t>）和其他政治和公众人物的待遇进行严格研究，作者还根据自身的经验和体会，为应对网络空间中的骚扰、虐待、人肉搜索和虚假信息提供有效的分步应对步骤。这一研究结果相信会使读者受益匪浅，这是研究人员、记者和所有女性（只要你是社交媒体和网络空间的使用者）的一本必读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尼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扬科维奇（</w:t>
      </w:r>
      <w:r>
        <w:rPr>
          <w:b/>
          <w:bCs/>
          <w:color w:val="000000"/>
          <w:szCs w:val="21"/>
        </w:rPr>
        <w:t>Nina Jankowicz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华盛顿特区的作家和分析师。她目前是伍德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威尔逊国际学者中心凯南研究所的全球研究员。此前，她曾担任富布赖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林顿公共政策研究员，为乌克兰外交部提供战略指导。她的文章在《纽约时报》、《华盛顿邮报》、《嗡嗡新闻》（</w:t>
      </w:r>
      <w:r>
        <w:rPr>
          <w:color w:val="000000"/>
          <w:szCs w:val="21"/>
        </w:rPr>
        <w:t>Buzzfeed News</w:t>
      </w:r>
      <w:r>
        <w:rPr>
          <w:bCs/>
          <w:color w:val="000000"/>
          <w:szCs w:val="21"/>
        </w:rPr>
        <w:t>）、《外交政策》等期刊杂志上发表。她的第一本书《失败的信息战》（</w:t>
      </w:r>
      <w:r>
        <w:rPr>
          <w:color w:val="000000"/>
          <w:szCs w:val="21"/>
        </w:rPr>
        <w:t>How to Lose the Information War</w:t>
      </w:r>
      <w:r>
        <w:rPr>
          <w:bCs/>
          <w:color w:val="000000"/>
          <w:szCs w:val="21"/>
        </w:rPr>
        <w:t>）于</w:t>
      </w:r>
      <w:r>
        <w:rPr>
          <w:bCs/>
          <w:color w:val="000000"/>
          <w:szCs w:val="21"/>
        </w:rPr>
        <w:t>2020</w:t>
      </w:r>
      <w:r>
        <w:rPr>
          <w:bCs/>
          <w:color w:val="000000"/>
          <w:szCs w:val="21"/>
        </w:rPr>
        <w:t>年出版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9-26T07:16:00Z</dcterms:modified>
  <cp:revision>866</cp:revision>
  <dc:subject/>
  <dc:title>新 书 推 荐</dc:title>
</cp:coreProperties>
</file>