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4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9-27T06:4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6D384486475CBA66F012B712CAF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