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7985</wp:posOffset>
            </wp:positionH>
            <wp:positionV relativeFrom="paragraph">
              <wp:posOffset>142875</wp:posOffset>
            </wp:positionV>
            <wp:extent cx="1205865" cy="198120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" name="41EktFH9F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EktFH9F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喜鹊乔治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G</w:t>
      </w:r>
      <w:r>
        <w:rPr>
          <w:b/>
          <w:bCs/>
          <w:color w:val="000000"/>
          <w:szCs w:val="21"/>
        </w:rPr>
        <w:t>eorge: A Magpie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 xml:space="preserve">rieda Hugh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Profil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然后，就在我再次挥动铁锹之前，我看到了一只喜鹊雏鸟，就在刀刃旁边，地上的叶子是它的伪装。它挑衅地蹲下，用一只迷你喜鹊的愤怒凝视着我，这就是乔治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当弗里达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休斯（</w:t>
      </w:r>
      <w:r>
        <w:rPr>
          <w:bCs/>
          <w:color w:val="000000"/>
          <w:szCs w:val="21"/>
        </w:rPr>
        <w:t>Frieda Hughes</w:t>
      </w:r>
      <w:r>
        <w:rPr>
          <w:bCs/>
          <w:color w:val="000000"/>
          <w:szCs w:val="21"/>
        </w:rPr>
        <w:t>）搬到威尔士乡村深处时，她希望能开展一些项目：打理花园、绘画以及为《泰晤士报》撰写诗歌专栏。但相反，她发现自己正在拯救一只喜鹊宝宝，这是一个在风暴中被摧毁的巢穴中的唯一幸存者，并开启了即将改变她一生的痴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喜鹊乔治（</w:t>
      </w:r>
      <w:r>
        <w:rPr>
          <w:bCs/>
          <w:color w:val="000000"/>
          <w:szCs w:val="21"/>
        </w:rPr>
        <w:t>George</w:t>
      </w:r>
      <w:r>
        <w:rPr>
          <w:bCs/>
          <w:color w:val="000000"/>
          <w:szCs w:val="21"/>
        </w:rPr>
        <w:t>）从一堆尖叫的羽毛和骨头长成一个聪明、不守规矩的伴侣时，弗里达发现自己被迷住了，并开始担心，在最终给它自由的时候会发生什么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3815</wp:posOffset>
            </wp:positionV>
            <wp:extent cx="1371600" cy="1144905"/>
            <wp:effectExtent l="0" t="0" r="0" b="0"/>
            <wp:wrapTight wrapText="bothSides">
              <wp:wrapPolygon edited="0">
                <wp:start x="9811" y="0"/>
                <wp:lineTo x="9811" y="21410"/>
                <wp:lineTo x="6635" y="21410"/>
                <wp:lineTo x="6635" y="0"/>
                <wp:lineTo x="9811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6" t="-21" r="178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弗里达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休斯（</w:t>
      </w:r>
      <w:r>
        <w:rPr>
          <w:b/>
          <w:bCs/>
          <w:color w:val="000000"/>
          <w:szCs w:val="21"/>
        </w:rPr>
        <w:t>Frieda Hughe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1960</w:t>
      </w:r>
      <w:r>
        <w:rPr>
          <w:bCs/>
          <w:color w:val="000000"/>
          <w:szCs w:val="21"/>
        </w:rPr>
        <w:t>年出生于伦敦，是一位画家和诗人。她写过几本儿童读物、八本诗集、杂志和报纸文章，是《泰晤士报》诗歌专栏作家。作为一名画家，弗里达经常在伦敦展出作品，并在威尔士的私人画廊永久展出，她与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只猫头鹰、两只救援哈士奇犬、一只古老的马耳他梗犬、五只栗鼠、一只名为“袜子”的雪貂、一条皇家蟒蛇和她的摩托车收藏品同住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9T03:50:00Z</dcterms:modified>
  <cp:revision>10</cp:revision>
  <dc:subject/>
  <dc:title>新 书 推 荐</dc:title>
</cp:coreProperties>
</file>