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90595</wp:posOffset>
            </wp:positionH>
            <wp:positionV relativeFrom="paragraph">
              <wp:posOffset>165735</wp:posOffset>
            </wp:positionV>
            <wp:extent cx="1807210" cy="210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碧翠克丝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波特与她的灵感来源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Beatrix Potter: Drawn to Nat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nemarie Bilcloug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V&amp;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伦敦的</w:t>
      </w:r>
      <w:r>
        <w:rPr>
          <w:b/>
          <w:bCs/>
          <w:kern w:val="0"/>
          <w:szCs w:val="21"/>
        </w:rPr>
        <w:t>V&amp;A</w:t>
      </w:r>
      <w:r>
        <w:rPr>
          <w:b/>
          <w:bCs/>
          <w:kern w:val="0"/>
          <w:szCs w:val="21"/>
        </w:rPr>
        <w:t>博物馆收藏了彼得兔的作者</w:t>
      </w:r>
      <w:r>
        <w:rPr>
          <w:b/>
          <w:bCs/>
          <w:szCs w:val="21"/>
        </w:rPr>
        <w:t>碧翠克丝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波特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Beatrix Potter</w:t>
      </w:r>
      <w:r>
        <w:rPr>
          <w:b/>
          <w:bCs/>
          <w:kern w:val="0"/>
          <w:szCs w:val="21"/>
        </w:rPr>
        <w:t>）的大量手稿和画稿。博物馆还举行了一场名为“</w:t>
      </w:r>
      <w:r>
        <w:rPr>
          <w:b/>
          <w:bCs/>
          <w:kern w:val="0"/>
          <w:szCs w:val="21"/>
        </w:rPr>
        <w:t>Beatrix Potter's Art: 'drawn with design'”</w:t>
      </w:r>
      <w:r>
        <w:rPr>
          <w:b/>
          <w:bCs/>
          <w:kern w:val="0"/>
          <w:szCs w:val="21"/>
        </w:rPr>
        <w:t>的展览集合了波特小姐童年时代的绘画作品，让观众从另一个角度了解这位充满童心和爱心的女性的想象力，非常值得“彼得兔迷”前来一看。而这本书也讲述了波特小姐作为英国儿童读物作家，其创造的卡通形象究竟是从何而来的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本美丽的书借鉴了维多利亚与艾伯特博物馆收藏的碧翠克丝•波特的艺术作品——世界上最大的艺术作品——以及国际收藏中很少看到的材料，探索了波特作为一名自然学家、艺术家讲故事者和牧羊者的成就，以及她在保护湖区方面的遗产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波特的作品一百多年来一直取悦于观众。作为一名富有创造力的儿童读物作家，她将细致的观察与富有想象力的故事情节相结合，创作出了一些世界上最受欢迎的儿童书籍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本书中提到了很多她笔下的卡通形象，比如水鸭子杰迈玛和松鼠纳特金，还有精美的植物画、给朋友的幽默图片信、湖区水彩画和罕见的照片。这本书将波特的故事融入了她的生活背景中，它跟随她的旅程，从中产阶级的伦敦到广阔的湖区山区农业，最终发现：她受到了生活在这里的人们还有自然环境的影响与启发，创作了无论是儿童和还是成人都非常喜欢的卡通形象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ind w:firstLine="211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安玛丽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比克拉夫（</w:t>
      </w:r>
      <w:r>
        <w:rPr>
          <w:b/>
          <w:bCs/>
          <w:kern w:val="0"/>
          <w:szCs w:val="21"/>
        </w:rPr>
        <w:t>Annemarie Bilclough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维多利亚和阿尔伯特博物馆文字和图像部门的助理馆长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6" w:name="OLE_LINK12"/>
      <w:bookmarkStart w:id="7" w:name="OLE_LINK11"/>
      <w:bookmarkStart w:id="8" w:name="OLE_LINK12"/>
      <w:bookmarkStart w:id="9" w:name="OLE_LINK11"/>
      <w:bookmarkEnd w:id="8"/>
      <w:bookmarkEnd w:id="9"/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内文插图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drawing>
          <wp:inline distT="0" distB="0" distL="0" distR="0">
            <wp:extent cx="5380990" cy="299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drawing>
          <wp:inline distT="0" distB="0" distL="0" distR="0">
            <wp:extent cx="5380990" cy="299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10" w:name="OLE_LINK3"/>
      <w:bookmarkStart w:id="11" w:name="OLE_LINK2"/>
      <w:bookmarkStart w:id="12" w:name="OLE_LINK3"/>
      <w:bookmarkStart w:id="13" w:name="OLE_LINK2"/>
      <w:bookmarkEnd w:id="12"/>
      <w:bookmarkEnd w:id="13"/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郭沛琦</cp:lastModifiedBy>
  <cp:lastPrinted>2005-06-10T14:33:00Z</cp:lastPrinted>
  <dcterms:modified xsi:type="dcterms:W3CDTF">2022-10-13T07:25:00Z</dcterms:modified>
  <cp:revision>200</cp:revision>
  <dc:subject/>
  <dc:title>新 书 推 荐</dc:title>
</cp:coreProperties>
</file>