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4605</wp:posOffset>
            </wp:positionH>
            <wp:positionV relativeFrom="paragraph">
              <wp:posOffset>102235</wp:posOffset>
            </wp:positionV>
            <wp:extent cx="1651000" cy="20510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《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循环方法：如何由内而外改造组织（更新版）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 xml:space="preserve">The Loop Approach 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How to Transform Your Organization from the Inside Out Update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德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The Loop Approac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 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Sebastian Klein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d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Ben Hugh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3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FF0000"/>
          <w:sz w:val="21"/>
          <w:szCs w:val="21"/>
        </w:rPr>
        <w:t>版权已授：俄罗斯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color w:val="FF0000"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原地打转才能取得成功……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……</w:t>
      </w:r>
      <w:r>
        <w:rPr>
          <w:rFonts w:ascii="宋体;SimSun" w:hAnsi="宋体;SimSun" w:cs="宋体;SimSun" w:eastAsia="宋体;SimSun"/>
          <w:sz w:val="21"/>
          <w:szCs w:val="21"/>
        </w:rPr>
        <w:t>听起来有点矛盾，但事实并非如此。多年来，管理者和领导者都知道，他们的组织结构不适合未来发展，随之而来的是“敏捷方法”的浪潮，承诺快速改进现状。但是，有助于全新初创企业的东西，不太可能轻易地转移到一个成熟的企业中。尽管可以作个别应用，但大型企业的僵化结构只能通过重塑其整个框架来进行改造。这就是“循环方法”的用武之地：它基于重复系统，即使是最慢的巨人也能被带动起来。循环方法已经为奥迪、德国铁路和电信等大型企业带来了变革。该书这一版已进行了全面修订，增添了新的以实践为导向的章节，使读者更方便应用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自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2019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年首次出版以来已售出近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7500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册 </w:t>
      </w:r>
    </w:p>
    <w:p>
      <w:pPr>
        <w:pStyle w:val="Normal"/>
        <w:widowControl w:val="false"/>
        <w:ind w:firstLine="42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提供尝试性和创造性框架，为成熟企业带来活力</w:t>
      </w:r>
    </w:p>
    <w:p>
      <w:pPr>
        <w:pStyle w:val="Normal"/>
        <w:widowControl w:val="false"/>
        <w:ind w:firstLine="42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修订版包含关于远程工作的新材料 </w:t>
      </w:r>
    </w:p>
    <w:p>
      <w:pPr>
        <w:pStyle w:val="Normal"/>
        <w:widowControl w:val="false"/>
        <w:ind w:firstLine="42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创意十足、色彩丰富的版面设计，可以吸引敏捷型领导、企业和初创企业的眼球 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•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提供大量案例、检查表和工作表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136525</wp:posOffset>
            </wp:positionV>
            <wp:extent cx="795020" cy="908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22"/>
        <w:rPr/>
      </w:pPr>
      <w:bookmarkStart w:id="5" w:name="OLE_LINK3"/>
      <w:bookmarkEnd w:id="5"/>
      <w:r>
        <w:rPr>
          <w:rFonts w:ascii="宋体;SimSun" w:hAnsi="宋体;SimSun" w:cs="宋体;SimSun" w:eastAsia="宋体;SimSun"/>
          <w:b/>
          <w:bCs/>
          <w:sz w:val="21"/>
          <w:szCs w:val="21"/>
        </w:rPr>
        <w:t>塞巴斯蒂安</w:t>
      </w:r>
      <w:r>
        <w:rPr>
          <w:rFonts w:eastAsia="宋体;SimSun" w:cs="宋体;SimSun" w:ascii="宋体;SimSun" w:hAnsi="宋体;SimSun"/>
          <w:b/>
          <w:bCs/>
          <w:color w:val="202122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克莱因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ebastian Klein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是一位心理学家和组织的开发者。他是合弄制管理模式教练，也是柏林转型咨询公司“深潜”（</w:t>
      </w:r>
      <w:r>
        <w:rPr>
          <w:rFonts w:eastAsia="宋体;SimSun" w:cs="Times New Roman" w:ascii="Times New Roman" w:hAnsi="Times New Roman"/>
          <w:sz w:val="21"/>
          <w:szCs w:val="21"/>
        </w:rPr>
        <w:t>The Dive</w:t>
      </w:r>
      <w:r>
        <w:rPr>
          <w:rFonts w:ascii="宋体;SimSun" w:hAnsi="宋体;SimSun" w:cs="宋体;SimSun" w:eastAsia="宋体;SimSun"/>
          <w:sz w:val="21"/>
          <w:szCs w:val="21"/>
        </w:rPr>
        <w:t>）的合伙人。他为“新工作”咨询中心出版杂志《新工作》（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Neue Narrative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widowControl w:val="false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本</w:t>
      </w:r>
      <w:r>
        <w:rPr>
          <w:rFonts w:eastAsia="宋体;SimSun" w:cs="宋体;SimSun" w:ascii="宋体;SimSun" w:hAnsi="宋体;SimSun"/>
          <w:b/>
          <w:bCs/>
          <w:color w:val="202122"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休斯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en Hughes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有经济学、心理学和应用数学的背景。他曾在多家国际管理咨询公司工作，五年来一直担任“眨眼之间”（</w:t>
      </w:r>
      <w:r>
        <w:rPr>
          <w:rFonts w:eastAsia="宋体;SimSun" w:cs="Times New Roman" w:ascii="Times New Roman" w:hAnsi="Times New Roman"/>
          <w:sz w:val="21"/>
          <w:szCs w:val="21"/>
        </w:rPr>
        <w:t>Blinkist</w:t>
      </w:r>
      <w:r>
        <w:rPr>
          <w:rFonts w:ascii="宋体;SimSun" w:hAnsi="宋体;SimSun" w:cs="宋体;SimSun" w:eastAsia="宋体;SimSun"/>
          <w:sz w:val="21"/>
          <w:szCs w:val="21"/>
        </w:rPr>
        <w:t>）的负责人，该公司通过提供精简版的非虚构类书籍，重新点燃了成千上万人的阅读热情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等线;DengXia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@SimSun;宋体" w:hAnsi="@SimSun;宋体" w:eastAsia="@SimSun;宋体" w:cs="@SimSun;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Wingdings" w:hAnsi="Wingdings" w:eastAsia="@SimSun;宋体" w:cs="@SimSun;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等线;DengXia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2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0-14T04:26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F970531DA4785BE19E676DF6E34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