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9360</wp:posOffset>
            </wp:positionH>
            <wp:positionV relativeFrom="paragraph">
              <wp:posOffset>67945</wp:posOffset>
            </wp:positionV>
            <wp:extent cx="1383665" cy="196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西班牙数字文化史之迈向另一个“白银时代”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owards The Digital Cultural History Of The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b/>
          <w:bCs/>
          <w:i/>
          <w:color w:val="000000"/>
          <w:szCs w:val="21"/>
        </w:rPr>
        <w:t>Other Silver Age Sp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olores Romero Lopez and Jeffrey Zamostn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另一个“白银时代”的西班牙（</w:t>
      </w:r>
      <w:r>
        <w:rPr>
          <w:bCs/>
          <w:color w:val="000000"/>
        </w:rPr>
        <w:t>1868-1939</w:t>
      </w:r>
      <w:r>
        <w:rPr>
          <w:bCs/>
          <w:color w:val="000000"/>
        </w:rPr>
        <w:t>）被佛朗哥政权和传统史学遗忘，包括一系列文化形式，这些形式在大规模数字化的帮助下今天重新出现在人们的视野中。本卷通过数字镜头审视了这一时期，借助二十一世纪的技术重新诠释了文学和文化史，这些技术引发了有关历史记忆、经典和档案的美学和伦理问题。西班牙、德国和美国的学者在数字语料库、档案馆、图书馆、地图、网络和可视化的背景下探索现代西班牙文化，这些工具激发了过去与现在、研究和教学之间的对话，以及学术界和整个社会的西班牙主义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  <w:r>
        <w:rPr>
          <w:bCs/>
          <w:color w:val="000000"/>
          <w:szCs w:val="21"/>
        </w:rPr>
        <w:br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多洛雷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罗梅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洛佩斯（</w:t>
      </w:r>
      <w:r>
        <w:rPr>
          <w:b/>
          <w:bCs/>
          <w:color w:val="000000"/>
          <w:szCs w:val="21"/>
        </w:rPr>
        <w:t>Dolores Romero López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马德里康普顿斯大学的西班牙文学副教授。她是拉奥特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埃达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普拉塔：历史文化与数字研究小组的主任，也是《姆内莫辛：拉奥特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埃达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普拉塔数字图书馆》的协调管理员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杰弗里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扎莫斯特尼（</w:t>
      </w:r>
      <w:r>
        <w:rPr>
          <w:b/>
          <w:bCs/>
          <w:color w:val="000000"/>
          <w:szCs w:val="21"/>
        </w:rPr>
        <w:t>Jeffrey Zamostn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西乔治亚大学西班牙语副教授。他的研究探索了二十世纪初西班牙文学和文化中的性别、性、名人和粉丝圈问题。他也是一位文学翻译家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18T03:50:00Z</dcterms:modified>
  <cp:revision>889</cp:revision>
  <dc:subject/>
  <dc:title>新 书 推 荐</dc:title>
</cp:coreProperties>
</file>