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40180" cy="2179320"/>
            <wp:effectExtent l="0" t="0" r="0" b="0"/>
            <wp:wrapTight wrapText="bothSides">
              <wp:wrapPolygon edited="0">
                <wp:start x="-95" y="0"/>
                <wp:lineTo x="-95" y="21535"/>
                <wp:lineTo x="21600" y="2153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半生不熟》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英文书名：</w:t>
      </w:r>
      <w:r>
        <w:rPr>
          <w:b/>
        </w:rPr>
        <w:t>MEDIUM RAW: A Bloody Valentine to the World of Food and the People Who Cook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Anthony Bourdain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E</w:t>
      </w:r>
      <w:r>
        <w:rPr>
          <w:b/>
          <w:lang w:val="it-IT"/>
        </w:rPr>
        <w:t>cco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InkWell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2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餐饮图书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简体中文版权曾授</w:t>
      </w:r>
      <w:r>
        <w:rPr>
          <w:b/>
          <w:color w:val="FF0000"/>
        </w:rPr>
        <w:t>，</w:t>
      </w:r>
      <w:r>
        <w:rPr>
          <w:b/>
          <w:color w:val="FF0000"/>
        </w:rPr>
        <w:t>版权现已回归</w:t>
      </w:r>
    </w:p>
    <w:p>
      <w:pPr>
        <w:pStyle w:val="Normal"/>
        <w:jc w:val="left"/>
        <w:rPr>
          <w:b/>
          <w:b/>
        </w:rPr>
      </w:pPr>
      <w:hyperlink r:id="rId3">
        <w:r>
          <w:rPr>
            <w:rStyle w:val="InternetLink"/>
            <w:b/>
          </w:rPr>
          <w:t>https://book.douban.com/subject/30284728/</w:t>
        </w:r>
      </w:hyperlink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142875</wp:posOffset>
            </wp:positionV>
            <wp:extent cx="1436370" cy="208026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2994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99430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简本出版记录：</w:t>
      </w:r>
    </w:p>
    <w:p>
      <w:pPr>
        <w:pStyle w:val="Normal"/>
        <w:jc w:val="left"/>
        <w:rPr>
          <w:b/>
          <w:b/>
        </w:rPr>
      </w:pPr>
      <w:r>
        <w:rPr>
          <w:b/>
        </w:rPr>
        <w:t>书名：《半生不熟》</w:t>
      </w:r>
    </w:p>
    <w:p>
      <w:pPr>
        <w:pStyle w:val="Normal"/>
        <w:jc w:val="left"/>
        <w:rPr>
          <w:b/>
          <w:b/>
        </w:rPr>
      </w:pPr>
      <w:r>
        <w:rPr>
          <w:b/>
        </w:rPr>
        <w:t>作者</w:t>
      </w:r>
      <w:r>
        <w:rPr>
          <w:b/>
        </w:rPr>
        <w:t>: [</w:t>
      </w:r>
      <w:r>
        <w:rPr>
          <w:b/>
        </w:rPr>
        <w:t>美</w:t>
      </w:r>
      <w:r>
        <w:rPr>
          <w:b/>
        </w:rPr>
        <w:t>]</w:t>
      </w:r>
      <w:r>
        <w:rPr>
          <w:b/>
        </w:rPr>
        <w:t>安东尼</w:t>
      </w:r>
      <w:r>
        <w:rPr>
          <w:b/>
        </w:rPr>
        <w:t>·</w:t>
      </w:r>
      <w:r>
        <w:rPr>
          <w:b/>
        </w:rPr>
        <w:t>波登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社</w:t>
      </w:r>
      <w:r>
        <w:rPr>
          <w:b/>
        </w:rPr>
        <w:t xml:space="preserve">: </w:t>
      </w:r>
      <w:r>
        <w:rPr>
          <w:b/>
        </w:rPr>
        <w:t>上海三联书店</w:t>
      </w:r>
    </w:p>
    <w:p>
      <w:pPr>
        <w:pStyle w:val="Normal"/>
        <w:jc w:val="left"/>
        <w:rPr>
          <w:b/>
          <w:b/>
        </w:rPr>
      </w:pPr>
      <w:r>
        <w:rPr>
          <w:b/>
        </w:rPr>
        <w:t>出品方</w:t>
      </w:r>
      <w:r>
        <w:rPr>
          <w:b/>
        </w:rPr>
        <w:t xml:space="preserve">: </w:t>
      </w:r>
      <w:r>
        <w:rPr>
          <w:b/>
        </w:rPr>
        <w:t>雅众文化</w:t>
      </w:r>
    </w:p>
    <w:p>
      <w:pPr>
        <w:pStyle w:val="Normal"/>
        <w:jc w:val="left"/>
        <w:rPr>
          <w:b/>
          <w:b/>
        </w:rPr>
      </w:pPr>
      <w:r>
        <w:rPr>
          <w:b/>
        </w:rPr>
        <w:t>译者</w:t>
      </w:r>
      <w:r>
        <w:rPr>
          <w:b/>
        </w:rPr>
        <w:t xml:space="preserve">: </w:t>
      </w:r>
      <w:r>
        <w:rPr>
          <w:b/>
        </w:rPr>
        <w:t>蔡宸亦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年</w:t>
      </w:r>
      <w:r>
        <w:rPr>
          <w:b/>
        </w:rPr>
        <w:t>: 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页数</w:t>
      </w:r>
      <w:r>
        <w:rPr>
          <w:b/>
        </w:rPr>
        <w:t>: 28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定价</w:t>
      </w:r>
      <w:r>
        <w:rPr>
          <w:b/>
        </w:rPr>
        <w:t>: 52.00</w:t>
      </w:r>
      <w:r>
        <w:rPr>
          <w:b/>
        </w:rPr>
        <w:t>元</w:t>
      </w:r>
    </w:p>
    <w:p>
      <w:pPr>
        <w:pStyle w:val="Normal"/>
        <w:jc w:val="left"/>
        <w:rPr>
          <w:b/>
          <w:b/>
        </w:rPr>
      </w:pPr>
      <w:r>
        <w:rPr>
          <w:b/>
        </w:rPr>
        <w:t>装帧</w:t>
      </w:r>
      <w:r>
        <w:rPr>
          <w:b/>
        </w:rPr>
        <w:t xml:space="preserve">: </w:t>
      </w:r>
      <w:r>
        <w:rPr>
          <w:b/>
        </w:rPr>
        <w:t>平装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百万级畅销书《厨室机密》续作，出版首周即迅速登上亚马逊、《纽约时报》排行榜第一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最会讲故事的名厨安东尼</w:t>
      </w:r>
      <w:r>
        <w:rPr/>
        <w:t>·</w:t>
      </w:r>
      <w:r>
        <w:rPr/>
        <w:t>波登生前最后一部回忆录，辛辣、生猛、原汁原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《鱼翅与花椒》作者扶霞</w:t>
      </w:r>
      <w:r>
        <w:rPr/>
        <w:t>·</w:t>
      </w:r>
      <w:r>
        <w:rPr/>
        <w:t>邓洛普和《厨房里的人类学家》作者庄祖宜联袂推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《纽约时报》《华尔街日报》《洛杉</w:t>
      </w:r>
      <w:r>
        <w:rPr>
          <w:rFonts w:eastAsia="Times New Roman"/>
        </w:rPr>
        <w:t xml:space="preserve"> </w:t>
      </w:r>
      <w:r>
        <w:rPr/>
        <w:t>矶时报》《时代》一致推荐，波登本人更是备受奥巴马推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安东尼</w:t>
      </w:r>
      <w:r>
        <w:rPr/>
        <w:t>·</w:t>
      </w:r>
      <w:r>
        <w:rPr/>
        <w:t>波登</w:t>
      </w:r>
      <w:r>
        <w:rPr/>
        <w:t>17</w:t>
      </w:r>
      <w:r>
        <w:rPr/>
        <w:t>度入围并</w:t>
      </w:r>
      <w:r>
        <w:rPr/>
        <w:t>5</w:t>
      </w:r>
      <w:r>
        <w:rPr/>
        <w:t>次斩获艾美奖，并获得广播电视媒体界的普利策奖——皮博迪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纽约时报》即时畅销书，安东尼</w:t>
      </w:r>
      <w:r>
        <w:rPr/>
        <w:t>·</w:t>
      </w:r>
      <w:r>
        <w:rPr/>
        <w:t>伯登（</w:t>
      </w:r>
      <w:r>
        <w:rPr/>
        <w:t>Anthony Bourdain</w:t>
      </w:r>
      <w:r>
        <w:rPr/>
        <w:t>）关于烹饪生活的经典巨著《厨房机密》（</w:t>
      </w:r>
      <w:r>
        <w:rPr/>
        <w:t>KITCHEN CONFIDENTIAL</w:t>
      </w:r>
      <w:r>
        <w:rPr/>
        <w:t>）的后续报道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坏小子、再婚男人到为人父亲，波登如何看待人生的不同面貌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厨师、畅销书作家到美食节目主持人，对厨艺界的生态与争议人物，波登又有什么见解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半生不熟》以风趣生动的精彩叙述，带领我们一窥厨艺界的真实样貌，并重新思考人生与食物的意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波登犀利直率的笔锋下，藏着的是对美食治愈人心的信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37615" cy="1864995"/>
            <wp:effectExtent l="0" t="0" r="0" b="0"/>
            <wp:wrapTight wrapText="bothSides">
              <wp:wrapPolygon edited="0">
                <wp:start x="-102" y="0"/>
                <wp:lineTo x="-102" y="21530"/>
                <wp:lineTo x="21600" y="21530"/>
                <wp:lineTo x="21600" y="0"/>
                <wp:lineTo x="-102" y="0"/>
              </wp:wrapPolygon>
            </wp:wrapTight>
            <wp:docPr id="3" name="20170726135848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072613584839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安东尼</w:t>
      </w:r>
      <w:r>
        <w:rPr>
          <w:b/>
        </w:rPr>
        <w:t>·</w:t>
      </w:r>
      <w:r>
        <w:rPr>
          <w:b/>
        </w:rPr>
        <w:t>波登（</w:t>
      </w:r>
      <w:r>
        <w:rPr>
          <w:b/>
        </w:rPr>
        <w:t>Anthony Bourdain</w:t>
      </w:r>
      <w:r>
        <w:rPr>
          <w:b/>
        </w:rPr>
        <w:t>）</w:t>
      </w:r>
      <w:r>
        <w:rPr/>
        <w:t>是一位美国作家和主厨，</w:t>
      </w:r>
      <w:r>
        <w:rPr/>
        <w:t>1965</w:t>
      </w:r>
      <w:r>
        <w:rPr/>
        <w:t>年出生于纽约市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他曾在纽约的知名法式餐厅圣豪里（</w:t>
      </w:r>
      <w:r>
        <w:rPr/>
        <w:t>Brasserie Les Halles</w:t>
      </w:r>
      <w:r>
        <w:rPr/>
        <w:t>）担任主厨，也是台湾电视台的旅游探险频道一档美食节目《名厨吃四方》（</w:t>
      </w:r>
      <w:r>
        <w:rPr/>
        <w:t>A Cook's Tour</w:t>
      </w:r>
      <w:r>
        <w:rPr/>
        <w:t>）的主持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他对食物的热爱源起于幼年在法国的经验。他在一位采集生蚝为生的渔夫的船上尝试了生平第一个生蚝。在此之后，他走遍世界各地搜寻各式不论好坏的食物，并与大众分享他的美食体验成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波登自从写了纽约时报畅销书《厨房机密档案：烹饪深处的探险》（</w:t>
      </w:r>
      <w:r>
        <w:rPr/>
        <w:t>Kitchen Confidential</w:t>
      </w:r>
      <w:r>
        <w:rPr/>
        <w:t>）之后，受到了全世界各地的热烈欢迎。作为一位肩负烹饪工作的传奇人物，他在《厨房机密档案》中曝露了餐饮世界的黑暗面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他关于饮食冒险的文章更是散见于各大报章杂志上，以辛辣且大众不为人知的厨房秘事吸引了大众偷窥的动机。波登可以说是一位对于厨师生活生动描写且充满机智幽默的作家，他最大的天赋就是表达他酷爱烹饪的这件事实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此外，波登还着有《把纽约名厨带回家》（</w:t>
      </w:r>
      <w:r>
        <w:rPr/>
        <w:t>Anthony Bourdain's Les Halles Cookbook</w:t>
      </w:r>
      <w:r>
        <w:rPr/>
        <w:t>）。这不单单只是一本食谱，其主旨在成为传授战略和战术的实地作业手册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他的作品还包括《名厨吃四方：寻觅世上最完美的饮食》（</w:t>
      </w:r>
      <w:r>
        <w:rPr/>
        <w:t>A Cook's Tour: In Search of the Perfect Meal</w:t>
      </w:r>
      <w:r>
        <w:rPr/>
        <w:t>）和《开怀大嚼》（</w:t>
      </w:r>
      <w:r>
        <w:rPr/>
        <w:t>The Nasty Bits</w:t>
      </w:r>
      <w:r>
        <w:rPr/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其中，《名厨吃四方》全书充满作者独特的语言和幽默，是一部令人爱不释手、久久不能忘怀的美食历险记，并获选为《书》（</w:t>
      </w:r>
      <w:r>
        <w:rPr/>
        <w:t>BOOK</w:t>
      </w:r>
      <w:r>
        <w:rPr/>
        <w:t>）杂志</w:t>
      </w:r>
      <w:r>
        <w:rPr/>
        <w:t>2003</w:t>
      </w:r>
      <w:r>
        <w:rPr/>
        <w:t>年度美食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《开怀大嚼》是他为报章杂志撰写的文章选集，透露出许多厨房与厨房主角的轶事，并分享了他周游各国对于不同美食的奇妙遭遇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波登是台湾旅游探险频道一档美食节目《名厨吃四方》（</w:t>
      </w:r>
      <w:r>
        <w:rPr/>
        <w:t>A Cook's Tour</w:t>
      </w:r>
      <w:r>
        <w:rPr/>
        <w:t>）的主持人。在节目中，他展示了多次老饕探索中吃下的古怪食物，例如在北非吃下羊睾丸，在墨西哥吃蚂蚁蛋，以及在越南狂热地生吞活剥整只眼镜蛇，包括还在跳动的蛇心、蛇血、蛇胆、蛇肉。</w:t>
      </w:r>
    </w:p>
    <w:p>
      <w:pPr>
        <w:pStyle w:val="Normal"/>
        <w:jc w:val="left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脏话连篇、幽默、无畏且富有同情心，安东尼</w:t>
      </w:r>
      <w:r>
        <w:rPr>
          <w:bCs/>
          <w:iCs/>
        </w:rPr>
        <w:t>·</w:t>
      </w:r>
      <w:r>
        <w:rPr>
          <w:bCs/>
          <w:iCs/>
        </w:rPr>
        <w:t>波登颠覆了西方的饮食写作。”</w:t>
      </w:r>
    </w:p>
    <w:p>
      <w:pPr>
        <w:pStyle w:val="Normal"/>
        <w:jc w:val="right"/>
        <w:rPr/>
      </w:pPr>
      <w:r>
        <w:rPr>
          <w:bCs/>
          <w:iCs/>
        </w:rPr>
        <w:t>----</w:t>
      </w:r>
      <w:r>
        <w:rPr>
          <w:bCs/>
          <w:iCs/>
        </w:rPr>
        <w:t>扶霞</w:t>
      </w:r>
      <w:r>
        <w:rPr>
          <w:bCs/>
          <w:iCs/>
        </w:rPr>
        <w:t>·</w:t>
      </w:r>
      <w:r>
        <w:rPr>
          <w:bCs/>
          <w:iCs/>
        </w:rPr>
        <w:t>邓洛普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（《鱼翅与花椒》作者）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波登离世后重读旧作，在他玩世不恭的话语里看到严肃的道德底线，诙谐里看到沧桑，内心被他文字搔到痒处的同时也不禁悲痛惋惜，是特别五味杂陈的阅读体验。”</w:t>
      </w:r>
    </w:p>
    <w:p>
      <w:pPr>
        <w:pStyle w:val="Normal"/>
        <w:jc w:val="right"/>
        <w:rPr/>
      </w:pPr>
      <w:r>
        <w:rPr>
          <w:bCs/>
          <w:iCs/>
        </w:rPr>
        <w:t>----</w:t>
      </w:r>
      <w:r>
        <w:rPr>
          <w:bCs/>
          <w:iCs/>
        </w:rPr>
        <w:t>庄祖宜（《厨房里的人类学家》作者）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波登有见解，懂门路，好品味，是个浑然天成的魅力作家……一谈起食物和烹饪者，他就成了无可救药的浪漫主义派。”</w:t>
      </w:r>
    </w:p>
    <w:p>
      <w:pPr>
        <w:pStyle w:val="Normal"/>
        <w:jc w:val="right"/>
        <w:rPr/>
      </w:pPr>
      <w:r>
        <w:rPr>
          <w:bCs/>
          <w:iCs/>
        </w:rPr>
        <w:t>----</w:t>
      </w:r>
      <w:r>
        <w:rPr>
          <w:bCs/>
          <w:iCs/>
        </w:rPr>
        <w:t>《纽约时报书评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波登是个真诚、坦率的作家，犀利抨击时，他毫不手软，但写起珍爱的事物时，他更是妙笔生花，兴致盎然。他对餐厅员工幕后生活的描写实在精彩。”</w:t>
      </w:r>
    </w:p>
    <w:p>
      <w:pPr>
        <w:pStyle w:val="Normal"/>
        <w:jc w:val="right"/>
        <w:rPr/>
      </w:pPr>
      <w:r>
        <w:rPr>
          <w:bCs/>
          <w:iCs/>
        </w:rPr>
        <w:t>----</w:t>
      </w:r>
      <w:r>
        <w:rPr>
          <w:bCs/>
          <w:iCs/>
        </w:rPr>
        <w:t>《华尔街日报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波登那强而有力的声音，从摄影机前转移到书页上。他言词犀利无畏、大胆，毫不留情。”</w:t>
      </w:r>
    </w:p>
    <w:p>
      <w:pPr>
        <w:pStyle w:val="Normal"/>
        <w:jc w:val="right"/>
        <w:rPr/>
      </w:pPr>
      <w:r>
        <w:rPr>
          <w:bCs/>
          <w:iCs/>
        </w:rPr>
        <w:t>----</w:t>
      </w:r>
      <w:r>
        <w:rPr>
          <w:bCs/>
          <w:iCs/>
        </w:rPr>
        <w:t>《洛杉矶时报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《厨室机密》的作者已升格为人父，但讲起话来还是百无禁忌、活力十足，犀利依旧。”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----</w:t>
      </w:r>
      <w:r>
        <w:rPr>
          <w:bCs/>
          <w:iCs/>
        </w:rPr>
        <w:t>《时代》杂志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6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10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30284728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0-18T05:46:00Z</dcterms:modified>
  <cp:revision>3</cp:revision>
  <dc:subject/>
  <dc:title>新 书 推 荐</dc:title>
</cp:coreProperties>
</file>