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191770</wp:posOffset>
            </wp:positionV>
            <wp:extent cx="1260475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心智，大脑与自由意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ind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Brain, and Free W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Richard Swinbu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哲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人类自由的一份野心勃勃的辩护，它告诉我们人类的自由能让我们控制自己的决定，并对之负责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关于心智行为方面的哲学重点话题的大胆著作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理查德</w:t>
      </w:r>
      <w:r>
        <w:rPr>
          <w:rFonts w:cs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</w:rPr>
        <w:t>斯温伯恩</w:t>
      </w:r>
      <w:r>
        <w:rPr>
          <w:rFonts w:ascii="Times New Roman" w:hAnsi="Times New Roman" w:cs="Times New Roman"/>
          <w:sz w:val="21"/>
          <w:szCs w:val="21"/>
        </w:rPr>
        <w:t>是一位英国领军哲学家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探索了与前沿量子论和神经科学的关联性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心智，大脑与自由意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为物质二元论（认为人包含身体和灵魂两部分的理论）和自由意志论（认为人在备选方案中做选择时是有自由的，与影响他们的原因相独立），提供了一份强有力的新材料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作者一开始分析的标准是：一个事件或与事件相同的物质存在或相似于另一个物质的物质，以及形而上可能存在的事件；继而，他又分析了关于这些理性或合理的事项的信念的标准。在给出这些标准后，他继续讨论说：纯粹心理事件（包括有意识的事件）与生理事件的差异和交互。他指出，神经科学或其他别的科学的结论，并不能否认这种互动的存在。接着，他指出最近的科学研究（诸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ibe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实验）并未否定下述事实：我们的目的未产生大脑事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活动。作者继续讨论因果关系，说得准确一点，就是我们（而非我们的目的）导致了我们的大脑事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活动。我们每个人可能获得一个新的大脑，或可能无脑而存。这在形而上学里是行得通的。这么一来，我们在本质上就都是灵魂了。大脑活动和意识活动间的差异如此之大，所以难以建起一个可以预测人们在道德冲突时的科学理论。因此，我们在关键的认识论原则（易信原则）基础上，应该相信事物正是它们看起来的那样：我们独自利用影响我们的原因来做决定。透过作者清晰而热情的讲述，我们知道自己在道德上对我们的行为负有责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斯温伯恩的哲学体系给了我们很多值得思考的地方。即使有的人并不认同斯温伯恩的结论，但是也很难指出他理论错误的前提，并进行清晰地解释说明。斯温伯恩的最新著作使人们更难抗拒他关于‘人类本质’的观点。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泰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波斯顿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ed Post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《神学分析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Journal of Analytic Theolog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是一本有趣且极具挑战性的书。它捍卫了一种关于人类及其本性的观点，无论好坏，这种观点现在都是少数哲学家所持有的，但正如斯温伯恩所指出的那样，这可能是‘西方人对这些问题的多数传统观点’。这本书涉及的主题广泛且令人印象深刻，它所描绘的画面是宏大，且具有暗示意义的。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卫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帕尔默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avid Palm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《巴黎圣母院哲学评论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Notre Dame Philosophical Review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理查德</w:t>
      </w:r>
      <w:r>
        <w:rPr>
          <w:rFonts w:cs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温伯恩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Richard Swinburne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8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至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0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任牛津大学宗教哲学教授。他是英国学会会员。著有多本哲学书作，大多数涉及宗教哲学，但也有涉及空间和时间、或然性、认知论，及心智与身体的。他常常在全球不同国家发表演说。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本书目录：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前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 本体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 认识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属性和事件二元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： 互动二元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 代理因果关系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： 物质二元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 自由意志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： 道德责任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请将回馈信息发至：郭丹娅 </w:t>
      </w:r>
      <w:r>
        <w:rPr>
          <w:b/>
          <w:bCs/>
          <w:color w:val="000000"/>
        </w:rPr>
        <w:t>(Leah Guo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lacktext">
    <w:name w:val="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7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0-24T08:40:00Z</dcterms:modified>
  <cp:revision>85</cp:revision>
  <dc:subject/>
  <dc:title>新 书 推 荐</dc:title>
</cp:coreProperties>
</file>