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160655</wp:posOffset>
            </wp:positionV>
            <wp:extent cx="1497965" cy="2113280"/>
            <wp:effectExtent l="0" t="0" r="0" b="0"/>
            <wp:wrapSquare wrapText="bothSides"/>
            <wp:docPr id="1" name="image027(12-07-14-37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7(12-07-14-37-0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故事为“王”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TORY IS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dreas Loiz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urence</w:t>
      </w:r>
      <w:r>
        <w:rPr>
          <w:b/>
          <w:bCs/>
          <w:szCs w:val="21"/>
        </w:rPr>
        <w:t xml:space="preserve"> 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张照片和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张线条图</w:t>
      </w:r>
      <w:r>
        <w:rPr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探索方法和技巧，将把你变成一个有创造力和有说服力的商业故事讲述者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都知道一个好的故事是很有说服力的，可以建立与客户的融洽关系和同事之间的信任。它们能吸引投资者，说服客户，让你和你的企业在这个无聊的演讲世界中脱颖而出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本书探讨了一些讲述故事的技巧，可以把你变成一个有创意的商业故事讲述者。它教会读者了解故事结构，以及如何通过瞄准听众的情感、行动和信念来吸引他们的注意力。读者通过阅读能够学到有影响力的故事大师——广告商、心理学家、哲学家、电影导演和小说家——是如何触动观众最深层的情感的。从为一个新产品写一个有说服力的广告介绍，到把枯燥乏味的数据变成令人兴奋的故事，这本书将为读者提供以风格与独创性的讲故事经验，成为帮助读者传达信息的有效工具书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安德烈亚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洛伊祖（</w:t>
      </w:r>
      <w:r>
        <w:rPr>
          <w:b/>
          <w:bCs/>
          <w:kern w:val="0"/>
          <w:szCs w:val="21"/>
        </w:rPr>
        <w:t>Andreas Loizou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世界各地的公司和大学教授商业故事叙述、写作技巧和金融。他获得了会计师资格，担任过股票分析师，还担任过金融时报知识（</w:t>
      </w:r>
      <w:r>
        <w:rPr>
          <w:bCs/>
          <w:i/>
          <w:kern w:val="0"/>
          <w:szCs w:val="21"/>
        </w:rPr>
        <w:t>Financial Times Knowledge</w:t>
      </w:r>
      <w:r>
        <w:rPr>
          <w:bCs/>
          <w:kern w:val="0"/>
          <w:szCs w:val="21"/>
        </w:rPr>
        <w:t>）的培训主管。他的书《魔鬼的交易》（</w:t>
      </w:r>
      <w:r>
        <w:rPr>
          <w:bCs/>
          <w:i/>
          <w:kern w:val="0"/>
          <w:szCs w:val="21"/>
        </w:rPr>
        <w:t>The Devil's Deal</w:t>
      </w:r>
      <w:r>
        <w:rPr>
          <w:bCs/>
          <w:kern w:val="0"/>
          <w:szCs w:val="21"/>
        </w:rPr>
        <w:t>）已被翻译成九种语言。他是“马尔盖特博基文学节”的创始人，这是一个鼓励人们热爱阅读和写作的社会事业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页样张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6865" cy="372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396865" cy="372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  <w:color w:val="0000FF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  <w:color w:val="0000FF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0-25T09:25:00Z</dcterms:modified>
  <cp:revision>192</cp:revision>
  <dc:subject/>
  <dc:title>新 书 推 荐</dc:title>
</cp:coreProperties>
</file>