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3995</wp:posOffset>
            </wp:positionH>
            <wp:positionV relativeFrom="paragraph">
              <wp:posOffset>142875</wp:posOffset>
            </wp:positionV>
            <wp:extent cx="1376045" cy="1981200"/>
            <wp:effectExtent l="0" t="0" r="0" b="0"/>
            <wp:wrapTight wrapText="bothSides">
              <wp:wrapPolygon edited="0">
                <wp:start x="-130" y="0"/>
                <wp:lineTo x="-130" y="21506"/>
                <wp:lineTo x="21599" y="21506"/>
                <wp:lineTo x="21599" y="0"/>
                <wp:lineTo x="-130" y="0"/>
              </wp:wrapPolygon>
            </wp:wrapTight>
            <wp:docPr id="1" name="clip_image002(08(08-03-18-15-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8(08-03-18-15-0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聪明女孩们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BRIGHT YOUNG WOMEN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Jessica Knoll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S</w:t>
      </w:r>
      <w:r>
        <w:rPr>
          <w:b/>
          <w:lang w:val="it-IT"/>
        </w:rPr>
        <w:t>imon &amp; Schuster/Scribner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</w:t>
      </w:r>
      <w:r>
        <w:rPr>
          <w:b/>
        </w:rPr>
        <w:t>00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纪实文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《纽约时报》畅销书《你好，法耐利》（</w:t>
      </w:r>
      <w:r>
        <w:rPr/>
        <w:t>LUCKIEST GIRL ALIVE</w:t>
      </w:r>
      <w:r>
        <w:rPr/>
        <w:t>）的作者写了一部非同寻常的小说，其灵感来源于一位现实生活中的女性联谊会女孩，她在美国首位名人连环杀手的杀戮中幸存下来，也是她的证词将他送上了电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从来没有忘记过你”，这封写给帕梅拉</w:t>
      </w:r>
      <w:r>
        <w:rPr/>
        <w:t>·</w:t>
      </w:r>
      <w:r>
        <w:rPr/>
        <w:t>舒马赫（</w:t>
      </w:r>
      <w:r>
        <w:rPr/>
        <w:t>Pamela Schumacher</w:t>
      </w:r>
      <w:r>
        <w:rPr/>
        <w:t>）的信开头写道，她曾是佛罗里达州立大学（</w:t>
      </w:r>
      <w:r>
        <w:rPr/>
        <w:t>Florida State University</w:t>
      </w:r>
      <w:r>
        <w:rPr/>
        <w:t>）最好的女生联谊会的主席。</w:t>
      </w:r>
      <w:r>
        <w:rPr/>
        <w:t>1978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凌晨，帕梅拉被噪声惊醒。她以为是哪个姐妹忘了关掉楼下的电视，于是下楼查看。她见到的却是一个令人难以置信的暴力场景，这导致两个姐妹死亡，另有两人致残。在接下来的几天里，帕梅拉被推入了一个</w:t>
      </w:r>
      <w:r>
        <w:rPr/>
        <w:t>4</w:t>
      </w:r>
      <w:r>
        <w:rPr/>
        <w:t>3</w:t>
      </w:r>
      <w:r>
        <w:rPr/>
        <w:t>年来始终</w:t>
      </w:r>
      <w:r>
        <w:rPr/>
        <w:t>吸引全世界和媒体关注的可怕谜团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作者</w:t>
      </w:r>
      <w:r>
        <w:rPr/>
        <w:t>将事实与虚构相结合，讲述了隐藏在背后的故事。两位来自美国两端的女性，在结案后很长时间里继续为朋友伸张正义。在一次沉浸式的重新想象中，《聪明女孩们》（</w:t>
      </w:r>
      <w:r>
        <w:rPr/>
        <w:t>BRIGHT YOUNG WOMEN</w:t>
      </w:r>
      <w:r>
        <w:rPr/>
        <w:t>）提出了一种新的叙事，其依据是几十年来一直被忽视的证据，即西雅图所谓的才华横溢、魅力四射的连环杀手比无数书籍、电影和报道让我们相信的要普通得多，而正是那些被他杀害的女性才是例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b/>
        </w:rPr>
        <w:t>畅销书作者的全新力作：</w:t>
      </w:r>
      <w:r>
        <w:rPr/>
        <w:t>杰西卡的处女作《你好，法耐利》是一部轰动一时的小说，各版本售出了</w:t>
      </w:r>
      <w:r>
        <w:rPr/>
        <w:t>85</w:t>
      </w:r>
      <w:r>
        <w:rPr/>
        <w:t>万册，很快将作为由米拉</w:t>
      </w:r>
      <w:r>
        <w:rPr/>
        <w:t>·</w:t>
      </w:r>
      <w:r>
        <w:rPr/>
        <w:t>库尼斯（</w:t>
      </w:r>
      <w:r>
        <w:rPr/>
        <w:t>Mila Kunis</w:t>
      </w:r>
      <w:r>
        <w:rPr/>
        <w:t>）主演的</w:t>
      </w:r>
      <w:r>
        <w:rPr/>
        <w:t>Netflix</w:t>
      </w:r>
      <w:r>
        <w:rPr/>
        <w:t>系列电影发行。《聪明女孩们》显示，作者正处于写作技巧的巅峰，讲述了美国历史上最臭名昭著、引人入胜的谋杀狂潮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电影联播：</w:t>
      </w:r>
      <w:r>
        <w:rPr/>
        <w:t>我们将通过故事片和</w:t>
      </w:r>
      <w:r>
        <w:rPr/>
        <w:t>MTI</w:t>
      </w:r>
      <w:r>
        <w:rPr/>
        <w:t>版的《你好，法耐利》来塑造《聪明女孩们》。这是一部</w:t>
      </w:r>
      <w:r>
        <w:rPr/>
        <w:t>Netflix</w:t>
      </w:r>
      <w:r>
        <w:rPr/>
        <w:t>重要电影，由米拉</w:t>
      </w:r>
      <w:r>
        <w:rPr/>
        <w:t>·</w:t>
      </w:r>
      <w:r>
        <w:rPr/>
        <w:t>库尼斯（</w:t>
      </w:r>
      <w:r>
        <w:rPr/>
        <w:t>Mila Kunis</w:t>
      </w:r>
      <w:r>
        <w:rPr/>
        <w:t>）主演，将于</w:t>
      </w:r>
      <w:r>
        <w:rPr/>
        <w:t>2022</w:t>
      </w:r>
      <w:r>
        <w:rPr/>
        <w:t>年</w:t>
      </w:r>
      <w:r>
        <w:rPr/>
        <w:t>10</w:t>
      </w:r>
      <w:r>
        <w:rPr/>
        <w:t>月上映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恢复全盛状态：</w:t>
      </w:r>
      <w:r>
        <w:rPr/>
        <w:t>《聪明女孩们》远比作者的前作更出色</w:t>
      </w:r>
      <w:r>
        <w:rPr/>
        <w:t>-</w:t>
      </w:r>
      <w:r>
        <w:rPr/>
        <w:t>---</w:t>
      </w:r>
      <w:r>
        <w:rPr/>
        <w:t>明显的悬疑，夹杂着文化评论，还有令人惊叹的转折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真实犯罪的吸引力：</w:t>
      </w:r>
      <w:r>
        <w:rPr/>
        <w:t>连环杀手，特别是特德</w:t>
      </w:r>
      <w:r>
        <w:rPr/>
        <w:t>·</w:t>
      </w:r>
      <w:r>
        <w:rPr/>
        <w:t>邦迪背后的魅力是无穷的。以下是一些邦迪主题的纪录片和电影；由扎克</w:t>
      </w:r>
      <w:r>
        <w:rPr/>
        <w:t>·</w:t>
      </w:r>
      <w:r>
        <w:rPr/>
        <w:t>埃夫隆（</w:t>
      </w:r>
      <w:r>
        <w:rPr/>
        <w:t>Zac Efron</w:t>
      </w:r>
      <w:r>
        <w:rPr/>
        <w:t>）主演的《极端邪恶》（</w:t>
      </w:r>
      <w:r>
        <w:rPr/>
        <w:t>EXTREMELY WICKED, INCREDIBLY SHOCKING AND EVIL</w:t>
      </w:r>
      <w:r>
        <w:rPr/>
        <w:t>）、</w:t>
      </w:r>
      <w:r>
        <w:rPr/>
        <w:t>《对话杀人魔</w:t>
      </w:r>
      <w:r>
        <w:rPr/>
        <w:t>:</w:t>
      </w:r>
      <w:r>
        <w:rPr/>
        <w:t>小丑杀手访谈录》（</w:t>
      </w:r>
      <w:r>
        <w:rPr/>
        <w:t>CONVERSATIONS WITH A KILLER: The Ted Bundy Tapes</w:t>
      </w:r>
      <w:r>
        <w:rPr/>
        <w:t>）、和《泰德</w:t>
      </w:r>
      <w:r>
        <w:rPr/>
        <w:t>·</w:t>
      </w:r>
      <w:r>
        <w:rPr/>
        <w:t>邦迪</w:t>
      </w:r>
      <w:r>
        <w:rPr/>
        <w:t>:</w:t>
      </w:r>
      <w:r>
        <w:rPr/>
        <w:t>倾心于杀手》（</w:t>
      </w:r>
      <w:r>
        <w:rPr/>
        <w:t>TED BUNDY: Falling for a Killer</w:t>
      </w:r>
      <w:r>
        <w:rPr/>
        <w:t>）。此外，艾玛</w:t>
      </w:r>
      <w:r>
        <w:rPr/>
        <w:t>·</w:t>
      </w:r>
      <w:r>
        <w:rPr/>
        <w:t>克莱恩（</w:t>
      </w:r>
      <w:r>
        <w:rPr/>
        <w:t>Emma Cline</w:t>
      </w:r>
      <w:r>
        <w:rPr/>
        <w:t>）的《女孩们》（</w:t>
      </w:r>
      <w:r>
        <w:rPr/>
        <w:t>THE GIRLS</w:t>
      </w:r>
      <w:r>
        <w:rPr/>
        <w:t>）在商业和评论方面获得了巨大成功，这就是本书的典范。此外，还有无数的播客专门讲述过去的连环杀手，比如</w:t>
      </w:r>
      <w:r>
        <w:rPr/>
        <w:t>MY FAVORITE MURDER</w:t>
      </w:r>
      <w:r>
        <w:rPr/>
        <w:t>、</w:t>
      </w:r>
      <w:r>
        <w:rPr/>
        <w:t>CRIME JUNKI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受害者的力量：</w:t>
      </w:r>
      <w:r>
        <w:rPr/>
        <w:t>对连环杀手的迷恋导致了文化上的美化。《聪明女孩们》把焦点放在受害者和她们不幸被截断的人生上。诺尔对邦迪和他的受害者进行了广泛的研究。在这里，她剥去了围绕邦迪的神话和赞美，通过虚构的受害者揭示了邦迪的真实身份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广泛的人脉：</w:t>
      </w:r>
      <w:r>
        <w:rPr/>
        <w:t>过去几年，杰西卡在洛杉矶改编《你好，法耐利》和改编剧本的工作扩大了她令的人脉</w:t>
      </w:r>
      <w:r>
        <w:rPr/>
        <w:t>-</w:t>
      </w:r>
      <w:r>
        <w:rPr/>
        <w:t>---</w:t>
      </w:r>
      <w:r>
        <w:rPr/>
        <w:t>包括</w:t>
      </w:r>
      <w:r>
        <w:rPr/>
        <w:t>瑞茜</w:t>
      </w:r>
      <w:r>
        <w:rPr/>
        <w:t>·</w:t>
      </w:r>
      <w:r>
        <w:rPr/>
        <w:t>威瑟斯彭（</w:t>
      </w:r>
      <w:r>
        <w:rPr/>
        <w:t>Reese Witherspoon</w:t>
      </w:r>
      <w:r>
        <w:rPr/>
        <w:t>）、</w:t>
      </w:r>
      <w:r>
        <w:rPr/>
        <w:t>Skimm</w:t>
      </w:r>
      <w:r>
        <w:rPr/>
        <w:t>创始人、布莱克</w:t>
      </w:r>
      <w:r>
        <w:rPr/>
        <w:t>·</w:t>
      </w:r>
      <w:r>
        <w:rPr/>
        <w:t>莱弗利（</w:t>
      </w:r>
      <w:r>
        <w:rPr/>
        <w:t>Blake Lively</w:t>
      </w:r>
      <w:r>
        <w:rPr/>
        <w:t>），以及她在纽约女性杂志工作的无数电视制片人和杂志编辑。杰斯的散文和文章曾发表在《纽约时报》、《大都会》和《纽约杂志》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169035" cy="1129030"/>
            <wp:effectExtent l="0" t="0" r="0" b="0"/>
            <wp:wrapTight wrapText="bothSides">
              <wp:wrapPolygon edited="0">
                <wp:start x="-175" y="0"/>
                <wp:lineTo x="-175" y="21411"/>
                <wp:lineTo x="21600" y="21411"/>
                <wp:lineTo x="21600" y="0"/>
                <wp:lineTo x="-175" y="0"/>
              </wp:wrapPolygon>
            </wp:wrapTight>
            <wp:docPr id="2" name="202210170903459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101709034593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杰西卡</w:t>
      </w:r>
      <w:r>
        <w:rPr>
          <w:b/>
        </w:rPr>
        <w:t>·</w:t>
      </w:r>
      <w:r>
        <w:rPr>
          <w:b/>
        </w:rPr>
        <w:t>诺尔（</w:t>
      </w:r>
      <w:r>
        <w:rPr>
          <w:b/>
        </w:rPr>
        <w:t>Jessica Knoll</w:t>
      </w:r>
      <w:r>
        <w:rPr>
          <w:b/>
        </w:rPr>
        <w:t>）</w:t>
      </w:r>
      <w:r>
        <w:rPr/>
        <w:t>是《纽约时报》畅销书《你好，法奈利》</w:t>
      </w:r>
      <w:r>
        <w:rPr/>
        <w:t>(</w:t>
      </w:r>
      <w:r>
        <w:rPr/>
        <w:t>LUCKIEST GIRL ALIVE</w:t>
      </w:r>
      <w:r>
        <w:rPr/>
        <w:t>)</w:t>
      </w:r>
      <w:r>
        <w:rPr/>
        <w:t>作者，此书已被狮门影业选中改编为电影，由瑞茜</w:t>
      </w:r>
      <w:r>
        <w:rPr/>
        <w:t>·</w:t>
      </w:r>
      <w:r>
        <w:rPr/>
        <w:t>威瑟斯彭监制。她曾任</w:t>
      </w:r>
      <w:r>
        <w:rPr/>
        <w:t xml:space="preserve">Cosmopolitan </w:t>
      </w:r>
      <w:r>
        <w:rPr/>
        <w:t>杂志的资深，并在</w:t>
      </w:r>
      <w:r>
        <w:rPr>
          <w:rFonts w:eastAsia="Times New Roman"/>
        </w:rPr>
        <w:t xml:space="preserve"> </w:t>
      </w:r>
      <w:r>
        <w:rPr/>
        <w:t>Self</w:t>
      </w:r>
      <w:r>
        <w:rPr/>
        <w:t>杂志担任文章编辑。她在费城郊区长大，毕业于宾夕法尼亚州布林茅尔市的希普利学校，并在纽约日内瓦的霍巴特和威廉姆史密斯学院完成学业。现在与丈夫和她的斗牛犬比阿特丽斯一块儿住在洛杉矶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5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0-26T10:56:00Z</dcterms:modified>
  <cp:revision>4</cp:revision>
  <dc:subject/>
  <dc:title>新 书 推 荐</dc:title>
</cp:coreProperties>
</file>