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142875</wp:posOffset>
            </wp:positionV>
            <wp:extent cx="1303020" cy="1981200"/>
            <wp:effectExtent l="0" t="0" r="0" b="0"/>
            <wp:wrapTight wrapText="bothSides">
              <wp:wrapPolygon edited="0">
                <wp:start x="-91" y="0"/>
                <wp:lineTo x="-91" y="21536"/>
                <wp:lineTo x="21600" y="21536"/>
                <wp:lineTo x="21600" y="0"/>
                <wp:lineTo x="-91" y="0"/>
              </wp:wrapPolygon>
            </wp:wrapTight>
            <wp:docPr id="1" name="image001(11-02-1(11-03-09-01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2-1(11-03-09-01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你拯救的爱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LOVE YOU SAVE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Goldie Taylor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anover Squar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和回忆录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b/>
        </w:rPr>
        <w:t>这本令人痛心而又充满希望的回忆录讲述了家庭、信仰和书籍的力量。本书与《你当像鸟飞往你的山》（</w:t>
      </w:r>
      <w:r>
        <w:rPr>
          <w:b/>
        </w:rPr>
        <w:t>EDUCATED</w:t>
      </w:r>
      <w:r>
        <w:rPr>
          <w:b/>
        </w:rPr>
        <w:t>）、《玻璃城堡》（</w:t>
      </w:r>
      <w:r>
        <w:rPr>
          <w:b/>
        </w:rPr>
        <w:t>THE GLASS CASTLE</w:t>
      </w:r>
      <w:r>
        <w:rPr>
          <w:b/>
        </w:rPr>
        <w:t>）和《我知道笼中鸟为何歌唱》（</w:t>
      </w:r>
      <w:r>
        <w:rPr>
          <w:b/>
        </w:rPr>
        <w:t>I KNOW WHY THE CAGED BIRD SINGS</w:t>
      </w:r>
      <w:r>
        <w:rPr>
          <w:b/>
        </w:rPr>
        <w:t>）等著名回忆录的回响，戈尔迪</w:t>
      </w:r>
      <w:r>
        <w:rPr>
          <w:b/>
        </w:rPr>
        <w:t>·</w:t>
      </w:r>
      <w:r>
        <w:rPr>
          <w:b/>
        </w:rPr>
        <w:t>泰勒（</w:t>
      </w:r>
      <w:r>
        <w:rPr>
          <w:b/>
        </w:rPr>
        <w:t>Goldie Taylor</w:t>
      </w:r>
      <w:r>
        <w:rPr>
          <w:b/>
        </w:rPr>
        <w:t>）的处女作将让你重新想象我们生活的世界和我们在其中的位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岁时，戈尔迪骑着新自行车外出，遭到邻居一名年轻人的残忍性侵。她的母亲忙于处理她自己的创伤，把戈尔迪送到姑姑家住，迫使她离开一所好学校，住到了一个危险、糟糕透顶的社区。戈尔迪没有床和私人物品，睡在客厅地板上，盖着破旧的毯子，生活在虐待她的表兄弟们之间。受到创伤和对母亲的思念的困扰，戈尔迪的思想变得越来越黑暗。随着年龄的增长，她相信独自承担这些责任是她的义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沉默是一种现成的保护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而，在学校里戈尔迪成绩优异，这使她获得了片刻的平静和慰藉。她不仅在詹姆斯</w:t>
      </w:r>
      <w:r>
        <w:rPr/>
        <w:t>·</w:t>
      </w:r>
      <w:r>
        <w:rPr/>
        <w:t>鲍德温（</w:t>
      </w:r>
      <w:r>
        <w:rPr/>
        <w:t>James Baldwin</w:t>
      </w:r>
      <w:r>
        <w:rPr/>
        <w:t>）等人的作品中找到了认可，而且从帮助她找到自我的老师那里获得了希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你拯救的爱》（</w:t>
      </w:r>
      <w:r>
        <w:rPr/>
        <w:t>THE LOVE YOU SAVE</w:t>
      </w:r>
      <w:r>
        <w:rPr/>
        <w:t>）是一个深刻动人、精心渲染并令人振奋的故事，讲述了隐藏的力量、对重重困难的坚持、少女时代的美丽与痛苦、以及文字的力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71600" cy="931545"/>
            <wp:effectExtent l="0" t="0" r="0" b="0"/>
            <wp:wrapTight wrapText="bothSides">
              <wp:wrapPolygon edited="0">
                <wp:start x="-80" y="0"/>
                <wp:lineTo x="-80" y="21401"/>
                <wp:lineTo x="21600" y="21401"/>
                <wp:lineTo x="21600" y="0"/>
                <wp:lineTo x="-80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戈尔迪</w:t>
      </w:r>
      <w:r>
        <w:rPr>
          <w:b/>
        </w:rPr>
        <w:t>·</w:t>
      </w:r>
      <w:r>
        <w:rPr>
          <w:b/>
        </w:rPr>
        <w:t>泰勒（</w:t>
      </w:r>
      <w:r>
        <w:rPr>
          <w:b/>
        </w:rPr>
        <w:t>Goldie Taylor</w:t>
      </w:r>
      <w:r>
        <w:rPr>
          <w:b/>
        </w:rPr>
        <w:t>）</w:t>
      </w:r>
      <w:r>
        <w:rPr/>
        <w:t>是一名记者、政治分析家和人权活动家。她曾接受</w:t>
      </w:r>
      <w:r>
        <w:rPr/>
        <w:t>NBC</w:t>
      </w:r>
      <w:r>
        <w:rPr/>
        <w:t>新闻、</w:t>
      </w:r>
      <w:r>
        <w:rPr/>
        <w:t>MSNBC</w:t>
      </w:r>
      <w:r>
        <w:rPr/>
        <w:t>、</w:t>
      </w:r>
      <w:r>
        <w:rPr/>
        <w:t>ABC</w:t>
      </w:r>
      <w:r>
        <w:rPr/>
        <w:t>新闻、</w:t>
      </w:r>
      <w:r>
        <w:rPr/>
        <w:t>CNN</w:t>
      </w:r>
      <w:r>
        <w:rPr/>
        <w:t>、</w:t>
      </w:r>
      <w:r>
        <w:rPr/>
        <w:t>HLN</w:t>
      </w:r>
      <w:r>
        <w:rPr/>
        <w:t>、《史蒂夫</w:t>
      </w:r>
      <w:r>
        <w:rPr/>
        <w:t>·</w:t>
      </w:r>
      <w:r>
        <w:rPr/>
        <w:t>哈维秀》（</w:t>
      </w:r>
      <w:r>
        <w:rPr>
          <w:i/>
        </w:rPr>
        <w:t>The Steve Harvey Show</w:t>
      </w:r>
      <w:r>
        <w:rPr/>
        <w:t>）、《早安美国》（</w:t>
      </w:r>
      <w:r>
        <w:rPr>
          <w:i/>
        </w:rPr>
        <w:t>Good Morning America</w:t>
      </w:r>
      <w:r>
        <w:rPr/>
        <w:t>）以及</w:t>
      </w:r>
      <w:r>
        <w:rPr/>
        <w:t>NPR</w:t>
      </w:r>
      <w:r>
        <w:rPr/>
        <w:t>的《万事皆晓》（</w:t>
      </w:r>
      <w:r>
        <w:rPr>
          <w:i/>
        </w:rPr>
        <w:t>All Things Considered</w:t>
      </w:r>
      <w:r>
        <w:rPr/>
        <w:t>）等节目的专访。她曾为《沙龙》（</w:t>
      </w:r>
      <w:r>
        <w:rPr>
          <w:i/>
        </w:rPr>
        <w:t>Salon</w:t>
      </w:r>
      <w:r>
        <w:rPr/>
        <w:t>）、《亚特兰大宪法杂志》（</w:t>
      </w:r>
      <w:r>
        <w:rPr/>
        <w:t>Atlanta Journal Constitution</w:t>
      </w:r>
      <w:r>
        <w:rPr/>
        <w:t>）、《圣路易斯邮报》（</w:t>
      </w:r>
      <w:r>
        <w:rPr>
          <w:i/>
        </w:rPr>
        <w:t>St. Louis Post Dispatch</w:t>
      </w:r>
      <w:r>
        <w:rPr/>
        <w:t>）、《</w:t>
      </w:r>
      <w:r>
        <w:rPr/>
        <w:t>The Grio</w:t>
      </w:r>
      <w:r>
        <w:rPr/>
        <w:t>》、《赫芬顿邮报》（</w:t>
      </w:r>
      <w:r>
        <w:rPr>
          <w:i/>
        </w:rPr>
        <w:t>Huffington Post</w:t>
      </w:r>
      <w:r>
        <w:rPr/>
        <w:t>）撰稿，并担任《每日野兽》（</w:t>
      </w:r>
      <w:r>
        <w:rPr>
          <w:i/>
        </w:rPr>
        <w:t>The Daily Beast</w:t>
      </w:r>
      <w:r>
        <w:rPr/>
        <w:t>）的主编。她住在波士顿。</w:t>
      </w:r>
    </w:p>
    <w:p>
      <w:pPr>
        <w:pStyle w:val="Normal"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你拯救的爱》是一个强大的成长故事……它让我深深地笑了笑，做了个鬼脸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特雷西</w:t>
      </w:r>
      <w:r>
        <w:rPr/>
        <w:t>·</w:t>
      </w:r>
      <w:r>
        <w:rPr/>
        <w:t>麦克米兰</w:t>
      </w:r>
      <w:r>
        <w:rPr/>
        <w:t>·</w:t>
      </w:r>
      <w:r>
        <w:rPr/>
        <w:t>科托姆（</w:t>
      </w:r>
      <w:r>
        <w:rPr/>
        <w:t>Tressie McMillan Cottom</w:t>
      </w:r>
      <w:r>
        <w:rPr/>
        <w:t>），国家图书奖提名的《厚》（</w:t>
      </w:r>
      <w:r>
        <w:rPr/>
        <w:t>THICK: And Other Essays</w:t>
      </w:r>
      <w:r>
        <w:rPr/>
        <w:t>）一书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令人难忘……这种对生存和自我宽恕的强大审视是一种情感上的审判。”</w:t>
      </w:r>
    </w:p>
    <w:p>
      <w:pPr>
        <w:pStyle w:val="Normal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泰勒没有把苦难悲情化，而是庆祝生存，让读者享受迷人而辛酸的生活。老实说，这是一份重要的文化文献，包裹在回忆录中。她的文字是有力的，笔可以成为我们最好的武器，泰勒在这里向我们展示了她如何生存和蓬勃发展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米基</w:t>
      </w:r>
      <w:r>
        <w:rPr/>
        <w:t>·</w:t>
      </w:r>
      <w:r>
        <w:rPr/>
        <w:t>肯德尔（</w:t>
      </w:r>
      <w:r>
        <w:rPr/>
        <w:t>Mikki Kendall</w:t>
      </w:r>
      <w:r>
        <w:rPr/>
        <w:t>），《纽约时报》畅销书《邻里女性主义》（</w:t>
      </w:r>
      <w:r>
        <w:rPr/>
        <w:t>HOOD FEMINISM</w:t>
      </w:r>
      <w:r>
        <w:rPr/>
        <w:t>）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你拯救的爱》充满希望、奇迹和智慧，是一本鼓舞人心的必读回忆录，讲述了书籍治愈和团结我们的变革力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加布里埃尔</w:t>
      </w:r>
      <w:r>
        <w:rPr/>
        <w:t>·</w:t>
      </w:r>
      <w:r>
        <w:rPr/>
        <w:t>尤因（</w:t>
      </w:r>
      <w:r>
        <w:rPr/>
        <w:t>Gabrielle Un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戈尔迪</w:t>
      </w:r>
      <w:r>
        <w:rPr/>
        <w:t>·</w:t>
      </w:r>
      <w:r>
        <w:rPr/>
        <w:t>泰勒</w:t>
      </w:r>
      <w:r>
        <w:rPr/>
        <w:t>-</w:t>
      </w:r>
      <w:r>
        <w:rPr/>
        <w:t>写了她在东圣路易斯的童年</w:t>
      </w:r>
      <w:r>
        <w:rPr/>
        <w:t>----</w:t>
      </w:r>
      <w:r>
        <w:rPr/>
        <w:t>往往是是残酷、可怕的，充满了强烈而复杂的家庭情感</w:t>
      </w:r>
      <w:r>
        <w:rPr/>
        <w:t>----</w:t>
      </w:r>
      <w:r>
        <w:rPr/>
        <w:t>显然并不感伤，更没有自怜，她坚定的同情心让我想起了《布鲁克林有棵树》（</w:t>
      </w:r>
      <w:r>
        <w:rPr/>
        <w:t>A TREE GROWS IN BROOKLYN</w:t>
      </w:r>
      <w:r>
        <w:rPr/>
        <w:t>），尤其是当年轻的戈尔迪在书籍和老师的支持中找到力量和救赎时。”</w:t>
      </w:r>
    </w:p>
    <w:p>
      <w:pPr>
        <w:pStyle w:val="Normal"/>
        <w:jc w:val="right"/>
        <w:rPr/>
      </w:pPr>
      <w:r>
        <w:rPr/>
        <w:t>----</w:t>
      </w:r>
      <w:r>
        <w:rPr/>
        <w:t>本杰明</w:t>
      </w:r>
      <w:r>
        <w:rPr/>
        <w:t>·</w:t>
      </w:r>
      <w:r>
        <w:rPr/>
        <w:t>德雷尔，《纽约时报》畅销书《德雷尔英语》（</w:t>
      </w:r>
      <w:r>
        <w:rPr/>
        <w:t>DREYER'S ENGLISH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泰勒写了一本回忆录，讲述了在经历了难以言喻的暴力后寻找和平、希望和爱的故事。这本书将伴随我很长一段时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贾奎拉</w:t>
      </w:r>
      <w:r>
        <w:rPr/>
        <w:t>·</w:t>
      </w:r>
      <w:r>
        <w:rPr/>
        <w:t>迪亚斯（</w:t>
      </w:r>
      <w:r>
        <w:rPr/>
        <w:t>Jaquira Díaz</w:t>
      </w:r>
      <w:r>
        <w:rPr/>
        <w:t>），《普通女孩》（</w:t>
      </w:r>
      <w:r>
        <w:rPr/>
        <w:t>ORDINARY GIRLS: A Memoir</w:t>
      </w:r>
      <w:r>
        <w:rPr/>
        <w:t>）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《你拯救的爱》是最好的回忆录，它以独特的优雅写成，令人惊叹、超凡脱俗。戈尔迪</w:t>
      </w:r>
      <w:r>
        <w:rPr>
          <w:bCs/>
          <w:iCs/>
        </w:rPr>
        <w:t>·</w:t>
      </w:r>
      <w:r>
        <w:rPr>
          <w:bCs/>
          <w:iCs/>
        </w:rPr>
        <w:t>泰勒揭示了在逆境中，我们如何在书中、在信仰中、在家庭中，最重要的是，在我们自己的内心决心中找到希望。这是一本将永远伴随你的强大作品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bCs/>
          <w:iCs/>
        </w:rPr>
        <w:t>----</w:t>
      </w:r>
      <w:r>
        <w:rPr>
          <w:bCs/>
          <w:iCs/>
        </w:rPr>
        <w:t>塔姆伦</w:t>
      </w:r>
      <w:r>
        <w:rPr>
          <w:bCs/>
          <w:iCs/>
        </w:rPr>
        <w:t>·</w:t>
      </w:r>
      <w:r>
        <w:rPr>
          <w:bCs/>
          <w:iCs/>
        </w:rPr>
        <w:t>霍尔（</w:t>
      </w:r>
      <w:r>
        <w:rPr/>
        <w:t>Tamron Hall</w:t>
      </w:r>
      <w:r>
        <w:rPr>
          <w:bCs/>
          <w:iCs/>
        </w:rPr>
        <w:t>），艾美奖获奖记者，《邪恶守望者》（</w:t>
      </w:r>
      <w:r>
        <w:rPr/>
        <w:t>AS THE WICKED WATCH</w:t>
      </w:r>
      <w:r>
        <w:rPr>
          <w:bCs/>
          <w:iCs/>
        </w:rPr>
        <w:t>）一书的作者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当一本书与玛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安杰洛的《我知道笼中鸟为何歌唱》和塔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斯托弗的《你当像鸟飞往你的山》相比时，它必须有特别之处。政治记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活动家泰勒的回忆录就是如此，它拥有直率的散文，以及对经历和从创伤中学习的清晰而深刻的观察。回忆录读起来几乎像一本小说，对话中出现的每一个声音都闪烁着智慧的光芒。尽管故事暴露了黑暗的创伤和暴力行为，但泰勒的回忆录引人共鸣、悲痛和美丽。作者的语句给人带来爆炸般的体验感：短句让人无法远离破裂和痛苦，而较长的段落则暗示了微妙的想法和复杂的感受……这本书最终走向了希望和治愈，不仅是为了讲述故事，也是为了向读者展示，每一次反抗行为、每一次变革都会产生影响，当拯救某人时，多小的行为都是有用的。”</w:t>
      </w:r>
    </w:p>
    <w:p>
      <w:pPr>
        <w:pStyle w:val="Normal"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图书馆期刊》星级评论，（</w:t>
      </w:r>
      <w:hyperlink r:id="rId4">
        <w:r>
          <w:rPr>
            <w:rStyle w:val="InternetLink"/>
            <w:bCs/>
            <w:i/>
            <w:color w:val="0563C1"/>
            <w:szCs w:val="21"/>
          </w:rPr>
          <w:t>Library Journal</w:t>
        </w:r>
      </w:hyperlink>
      <w:r>
        <w:rPr>
          <w:bCs/>
          <w:color w:val="000000"/>
          <w:szCs w:val="21"/>
        </w:rPr>
        <w:t>, Starred Review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戈尔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泰勒度过了童年，这是一个奇迹。她把它变成了这本美丽的回忆录，这同样是奇迹。除了家庭的忠诚和她不同寻常的韧性，拯救了她的是阅读。现在，她一次次用文字将救赎传递下去：她的故事将安慰和激励无数处于危机中的人，他们正在与自己的创伤作斗争。但它也应该给每个相信书籍独特力量的人带来希望、安慰和承认。”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 xml:space="preserve">J. R. </w:t>
      </w:r>
      <w:r>
        <w:rPr>
          <w:color w:val="000000"/>
          <w:szCs w:val="21"/>
        </w:rPr>
        <w:t>莫林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.R.Moehringer</w:t>
      </w:r>
      <w:r>
        <w:rPr>
          <w:color w:val="000000"/>
          <w:szCs w:val="21"/>
        </w:rPr>
        <w:t>），《纽约时报》畅销书《温柔酒吧》（</w:t>
      </w:r>
      <w:r>
        <w:rPr>
          <w:bCs/>
          <w:iCs/>
          <w:color w:val="000000"/>
          <w:szCs w:val="21"/>
        </w:rPr>
        <w:t>THE TENDER BAR</w:t>
      </w:r>
      <w:r>
        <w:rPr>
          <w:color w:val="000000"/>
          <w:szCs w:val="21"/>
        </w:rPr>
        <w:t>）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 </w:t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一本感人的回忆录，讲述了当人生处处与你作对时，作者怎样克服逆境。”</w:t>
      </w:r>
    </w:p>
    <w:p>
      <w:pPr>
        <w:pStyle w:val="Normal"/>
        <w:ind w:firstLine="420"/>
        <w:jc w:val="right"/>
        <w:rPr/>
      </w:pPr>
      <w:r>
        <w:rPr>
          <w:bCs/>
          <w:iCs/>
        </w:rPr>
        <w:t>----</w:t>
      </w:r>
      <w:r>
        <w:rPr>
          <w:bCs/>
          <w:iCs/>
        </w:rPr>
        <w:t>《科克斯书评》（</w:t>
      </w:r>
      <w:hyperlink r:id="rId5">
        <w:r>
          <w:rPr>
            <w:rStyle w:val="InternetLink"/>
            <w:bCs/>
            <w:i/>
            <w:color w:val="0563C1"/>
            <w:szCs w:val="21"/>
          </w:rPr>
          <w:t>Kirkus</w:t>
        </w:r>
      </w:hyperlink>
      <w:r>
        <w:rPr>
          <w:bCs/>
          <w:iCs/>
        </w:rPr>
        <w:t>）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0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libraryjournal.com/review/the-love-you-save-a-memoir-1793711" TargetMode="External"/><Relationship Id="rId5" Type="http://schemas.openxmlformats.org/officeDocument/2006/relationships/hyperlink" Target="https://www.kirkusreviews.com/book-reviews/goldie-taylor/the-love-you-save-taylor/" TargetMode="External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03T01:46:00Z</dcterms:modified>
  <cp:revision>8</cp:revision>
  <dc:subject/>
  <dc:title>新 书 推 荐</dc:title>
</cp:coreProperties>
</file>