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52070</wp:posOffset>
            </wp:positionV>
            <wp:extent cx="1410970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哥伦布之前：美洲大陆探索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Uncharted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Rediscovered History of Voyages to the Americas Before Columb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Wallace-Murphy and James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d Wheel / Wei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早在哥伦布发现新大陆之前，对美洲的探索就已经开始了。这本书记录了美洲人的历史和神话，以及那些早在哥伦布之前就抵达美洲大陆并在这里生活了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万多年的冒险家。可以肯定的是，哥伦布绝不是第一个抵达美洲大陆的航海家。这本书向读者介绍了一系列文化，而这些文化似乎早在哥伦布之前就已经到达了美洲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有证据表明，在南美洲海岸附近有来自罗马和腓尼基沉船，以及凯尔特人和北欧人对北美洲有过探索的历史痕迹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简单地说，发现北美洲新大陆的历史都是错误的。这本书向读者呈现了许多访问美洲的文化证据和历史故事，如埃及人、希腊人、凯尔特人和维京人，以及来自亚洲的各种人。这些群体不是来征服的，而是为了贸易和探索，或是为了逃亡。哥伦布应该被记住——但要记住他是一位征服欲极强的暴君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是古代文明研究学者，还是对格雷厄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汉考克和圣殿骑士团猎人的相关作品痴迷的读者们，都会非常喜爱这本书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绍了在古老的历史中，那些曾经访问美洲大陆的民族和文化群体们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入探讨圣殿骑士团与美洲新大陆的联系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蒂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华莱士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墨菲的最后一份手稿，由他的弟子和历史学家詹姆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丁帮助编辑完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蒂姆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华莱士</w:t>
      </w:r>
      <w:r>
        <w:rPr>
          <w:b/>
          <w:bCs/>
          <w:kern w:val="0"/>
          <w:szCs w:val="21"/>
          <w:shd w:fill="FFFFFF" w:val="clear"/>
        </w:rPr>
        <w:t>-</w:t>
      </w:r>
      <w:r>
        <w:rPr>
          <w:b/>
          <w:bCs/>
          <w:kern w:val="0"/>
          <w:szCs w:val="21"/>
          <w:shd w:fill="FFFFFF" w:val="clear"/>
        </w:rPr>
        <w:t>墨菲（</w:t>
      </w:r>
      <w:r>
        <w:rPr>
          <w:b/>
          <w:bCs/>
          <w:kern w:val="0"/>
          <w:szCs w:val="21"/>
          <w:shd w:fill="FFFFFF" w:val="clear"/>
        </w:rPr>
        <w:t>Tim Wallace- Murphy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1930-2019</w:t>
      </w:r>
      <w:r>
        <w:rPr>
          <w:bCs/>
          <w:kern w:val="0"/>
          <w:szCs w:val="21"/>
          <w:shd w:fill="FFFFFF" w:val="clear"/>
        </w:rPr>
        <w:t>）在都柏林大学学院学习医学，并获得心理学家资格。后来他成为作家、讲师和历史学家。他写了十几本书，包括：《野兽的印记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</w:t>
      </w:r>
      <w:r>
        <w:rPr>
          <w:bCs/>
          <w:i/>
          <w:kern w:val="0"/>
          <w:szCs w:val="21"/>
          <w:shd w:fill="FFFFFF" w:val="clear"/>
        </w:rPr>
        <w:t>Mark of the Beast</w:t>
      </w:r>
      <w:r>
        <w:rPr>
          <w:bCs/>
          <w:kern w:val="0"/>
          <w:szCs w:val="21"/>
          <w:shd w:fill="FFFFFF" w:val="clear"/>
        </w:rPr>
        <w:t>）（与特雷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文斯克罗夫特合著）、《雷克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德乌斯》（</w:t>
      </w:r>
      <w:r>
        <w:rPr>
          <w:bCs/>
          <w:i/>
          <w:kern w:val="0"/>
          <w:szCs w:val="21"/>
          <w:shd w:fill="FFFFFF" w:val="clear"/>
        </w:rPr>
        <w:t>Rex Deus</w:t>
      </w:r>
      <w:r>
        <w:rPr>
          <w:bCs/>
          <w:kern w:val="0"/>
          <w:szCs w:val="21"/>
          <w:shd w:fill="FFFFFF" w:val="clear"/>
        </w:rPr>
        <w:t>）和《罗斯林：圣杯秘密的守护者》（</w:t>
      </w:r>
      <w:r>
        <w:rPr>
          <w:bCs/>
          <w:i/>
          <w:kern w:val="0"/>
          <w:szCs w:val="21"/>
          <w:shd w:fill="FFFFFF" w:val="clear"/>
        </w:rPr>
        <w:t>Rosslyn: Guardian</w:t>
      </w:r>
      <w:r>
        <w:rPr>
          <w:bCs/>
          <w:i/>
          <w:kern w:val="0"/>
          <w:szCs w:val="21"/>
          <w:shd w:fill="FFFFFF" w:val="clear"/>
        </w:rPr>
        <w:t xml:space="preserve"> </w:t>
      </w:r>
      <w:r>
        <w:rPr>
          <w:bCs/>
          <w:i/>
          <w:kern w:val="0"/>
          <w:szCs w:val="21"/>
          <w:shd w:fill="FFFFFF" w:val="clear"/>
        </w:rPr>
        <w:t>of the Secrets of the Holy Grail</w:t>
      </w:r>
      <w:r>
        <w:rPr>
          <w:bCs/>
          <w:kern w:val="0"/>
          <w:szCs w:val="21"/>
          <w:shd w:fill="FFFFFF" w:val="clear"/>
        </w:rPr>
        <w:t>）。他的最后一本著作为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朗的畅销小说《达芬奇密码》提供了宝贵的原始资料。蒂姆是苏格兰爱丁堡附近罗斯林教堂修复和保护的忠实支持者，与一群志同道合的人一起进行挖掘和实地工作，他们是彼此最好的朋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kern w:val="0"/>
          <w:szCs w:val="21"/>
        </w:rPr>
        <w:t>詹姆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（</w:t>
      </w:r>
      <w:r>
        <w:rPr>
          <w:b/>
          <w:bCs/>
          <w:kern w:val="0"/>
          <w:szCs w:val="21"/>
          <w:shd w:fill="FFFFFF" w:val="clear"/>
        </w:rPr>
        <w:t>James Mart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历史学家、经济学家和讲师，在超自然调查领域拥有丰富的经验。自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成立以来，詹姆斯一直是“沃斯利超自然组织”的成员和调查员。詹姆斯将自己描述为“历史和太空极客”，并将他最近生活中的大部分时间都用于研究圣殿骑士团、罗马帝国和西方的灵性传统上。詹姆斯在他的劳资关系、政治和历史领域撰写了大量的学术专著和教科书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8T05:57:00Z</dcterms:modified>
  <cp:revision>324</cp:revision>
  <dc:subject/>
  <dc:title>新 书 推 荐</dc:title>
</cp:coreProperties>
</file>