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3010</wp:posOffset>
            </wp:positionH>
            <wp:positionV relativeFrom="paragraph">
              <wp:posOffset>8890</wp:posOffset>
            </wp:positionV>
            <wp:extent cx="1414780" cy="213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经理养成指南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Decisive Manager: Get Results, Build Morale, and Be the Boss Your People Deser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rbara Mitchell and Cornelia Gaml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re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对于任何级别的管理人员和工作无法顺利进行的读者来说，这是一本理想读物，也是一本解决与同事之前的矛盾，以及让每个人都走上成功道路的必备读物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人与人之前的矛盾似乎总是出现，却不会轻易消失。管理者正确处理它们是至关重要的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为一名经理，你需要知道很多关于管理人员的事情，经理在企业管理中的作用是至关重要的。为读者介绍经理通常面临的典型情景示例，以及如何处理它们的建议。这本书非常实用，具体内容包含以下：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寻找和雇用最优秀的人才。</w:t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创造积极的员工体验。</w:t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员工薪水和奖金。</w:t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帮助员工个人成长与发展。</w:t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了解政策与实践。</w:t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保证未来发展方向——以及更多！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位作者在人力资源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管理领域具有很强的社会影响力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办公室和远程工作中可能出现的最常见问题做出准确快速的回答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涵盖有关远程和混合性质工作中可能出现的问题，包括如何更好地支持您的员工，远程入职，并保持问责制和所有员工工作的灵活性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芭芭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米切尔（</w:t>
      </w:r>
      <w:r>
        <w:rPr>
          <w:b/>
          <w:color w:val="000000"/>
          <w:szCs w:val="21"/>
        </w:rPr>
        <w:t>Barbara Mitchell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米切尔集团的创始人和管理合伙人，米切尔集团是一家管理咨询公司。</w:t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科妮莉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加莱姆（</w:t>
      </w:r>
      <w:r>
        <w:rPr>
          <w:b/>
          <w:color w:val="000000"/>
          <w:szCs w:val="21"/>
        </w:rPr>
        <w:t>Cornelia Gamlem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Gems </w:t>
      </w:r>
      <w:r>
        <w:rPr>
          <w:bCs/>
          <w:color w:val="000000"/>
          <w:szCs w:val="21"/>
        </w:rPr>
        <w:t>集团的创始人，</w:t>
      </w:r>
      <w:r>
        <w:rPr>
          <w:bCs/>
          <w:color w:val="000000"/>
          <w:szCs w:val="21"/>
        </w:rPr>
        <w:t xml:space="preserve">Gems </w:t>
      </w:r>
      <w:r>
        <w:rPr>
          <w:bCs/>
          <w:color w:val="000000"/>
          <w:szCs w:val="21"/>
        </w:rPr>
        <w:t>集团是一家管理咨询公司，为客户提供人力资源和业务问题的解决方案。</w:t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/>
      </w:pPr>
      <w:r>
        <w:rPr>
          <w:bCs/>
          <w:color w:val="000000"/>
          <w:szCs w:val="21"/>
        </w:rPr>
        <w:t>芭芭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米切尔和科妮莉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加莱姆合作撰写了《工作场所冲突基本手册》（</w:t>
      </w:r>
      <w:r>
        <w:rPr>
          <w:i/>
          <w:color w:val="000000"/>
          <w:szCs w:val="21"/>
        </w:rPr>
        <w:t>The Essential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Workplace Conflict Handbook</w:t>
      </w:r>
      <w:r>
        <w:rPr>
          <w:bCs/>
          <w:color w:val="000000"/>
          <w:szCs w:val="21"/>
        </w:rPr>
        <w:t>）、《冲突解决短语手册》（</w:t>
      </w:r>
      <w:r>
        <w:rPr>
          <w:i/>
          <w:color w:val="000000"/>
          <w:szCs w:val="21"/>
        </w:rPr>
        <w:t>The Conflict Resolution Phrase Book</w:t>
      </w:r>
      <w:r>
        <w:rPr>
          <w:bCs/>
          <w:color w:val="000000"/>
          <w:szCs w:val="21"/>
        </w:rPr>
        <w:t>）和屡获殊荣的《经理必读答案手册》（</w:t>
      </w:r>
      <w:r>
        <w:rPr>
          <w:i/>
          <w:color w:val="000000"/>
          <w:szCs w:val="21"/>
        </w:rPr>
        <w:t>The Manager’s Answer Book</w:t>
      </w:r>
      <w:r>
        <w:rPr>
          <w:bCs/>
          <w:color w:val="000000"/>
          <w:szCs w:val="21"/>
        </w:rPr>
        <w:t>）。她们认为回馈和积极参与生活和工作的社区工作是非常重要的事情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0T06:23:00Z</dcterms:modified>
  <cp:revision>503</cp:revision>
  <dc:subject/>
  <dc:title>新 书 推 荐</dc:title>
</cp:coreProperties>
</file>