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0195</wp:posOffset>
            </wp:positionH>
            <wp:positionV relativeFrom="paragraph">
              <wp:posOffset>330835</wp:posOffset>
            </wp:positionV>
            <wp:extent cx="1311910" cy="183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逐光紀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u Guang Ji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許義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Y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記述光、影、水波，運鏡與構圖的巧妙之作</w:t>
      </w:r>
    </w:p>
    <w:p>
      <w:pPr>
        <w:pStyle w:val="Normal"/>
        <w:rPr/>
      </w:pPr>
      <w:r>
        <w:rPr/>
        <w:t>分享美的視野，瞬間的感動，存在剎那片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拍照不僅是紀念，那瞬間魅力，還可以創造出獨特的美；</w:t>
      </w:r>
    </w:p>
    <w:p>
      <w:pPr>
        <w:pStyle w:val="Normal"/>
        <w:rPr/>
      </w:pPr>
      <w:r>
        <w:rPr/>
        <w:t>不管是人物、靜物、風景、水、草、花、樹，甚至於光和影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沐光中的台北</w:t>
      </w:r>
      <w:r>
        <w:rPr/>
        <w:t>101</w:t>
      </w:r>
      <w:r>
        <w:rPr/>
        <w:t>；瀨戶內海水靜如鏡令人醉；剪剪風輕柔的吹過；</w:t>
      </w:r>
    </w:p>
    <w:p>
      <w:pPr>
        <w:pStyle w:val="Normal"/>
        <w:rPr/>
      </w:pPr>
      <w:r>
        <w:rPr/>
        <w:t>燈影柳浪在暗夜中飛舞絢麗的光芒；蘆花飛盪在濃郁的秋意中；</w:t>
      </w:r>
    </w:p>
    <w:p>
      <w:pPr>
        <w:pStyle w:val="Normal"/>
        <w:rPr/>
      </w:pPr>
      <w:r>
        <w:rPr/>
        <w:t>林木的枝葉擠碎陽光；幽暗地心浮現虛幻的光色……</w:t>
      </w:r>
    </w:p>
    <w:p>
      <w:pPr>
        <w:pStyle w:val="Normal"/>
        <w:rPr/>
      </w:pPr>
      <w:r>
        <w:rPr/>
        <w:t>80</w:t>
      </w:r>
      <w:r>
        <w:rPr/>
        <w:t>張作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自自然然，在作者的眼中構成輪廓，</w:t>
      </w:r>
    </w:p>
    <w:p>
      <w:pPr>
        <w:pStyle w:val="Normal"/>
        <w:rPr/>
      </w:pPr>
      <w:r>
        <w:rPr/>
        <w:t>停格在他的映像裡，</w:t>
      </w:r>
    </w:p>
    <w:p>
      <w:pPr>
        <w:pStyle w:val="Normal"/>
        <w:rPr/>
      </w:pPr>
      <w:r>
        <w:rPr/>
        <w:t>化為快門下的影像作品！</w:t>
      </w:r>
    </w:p>
    <w:p>
      <w:pPr>
        <w:pStyle w:val="Normal"/>
        <w:rPr>
          <w:rFonts w:eastAsia="新細明體;PMingLiU"/>
          <w:lang w:eastAsia="zh-TW"/>
        </w:rPr>
      </w:pPr>
      <w:r>
        <w:rPr/>
        <w:t>掌鏡的美麗人生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許義榮</w:t>
      </w:r>
    </w:p>
    <w:p>
      <w:pPr>
        <w:pStyle w:val="Normal"/>
        <w:rPr/>
      </w:pPr>
      <w:r>
        <w:rPr/>
        <w:t>1942</w:t>
      </w:r>
      <w:r>
        <w:rPr/>
        <w:t>年出生於台南，畢業於台北淡江大學商學系，是大原</w:t>
      </w:r>
      <w:r>
        <w:rPr/>
        <w:t>/</w:t>
      </w:r>
      <w:r>
        <w:rPr/>
        <w:t>信源企業之創辦人，現為信源企業總裁，擁有</w:t>
      </w:r>
      <w:r>
        <w:rPr/>
        <w:t>50</w:t>
      </w:r>
      <w:r>
        <w:rPr/>
        <w:t>年豐富的成衣生產管理經驗，帶領信源一步步邁向國際化，持續擴展信源經營版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參加台北北區扶輪社，社齡超過</w:t>
      </w:r>
      <w:r>
        <w:rPr/>
        <w:t>40</w:t>
      </w:r>
      <w:r>
        <w:rPr/>
        <w:t>年，曾擔任</w:t>
      </w:r>
      <w:r>
        <w:rPr/>
        <w:t>2007~2008</w:t>
      </w:r>
      <w:r>
        <w:rPr/>
        <w:t>年度社長，熱衷公益及社會服務活動，對慈善事業亦不遺餘力，各類慈善機構的捐款、藝文支持、重大災難的捐贈並長期贊助</w:t>
      </w:r>
      <w:r>
        <w:rPr/>
        <w:t>Room to Read</w:t>
      </w:r>
      <w:r>
        <w:rPr/>
        <w:t>在世界各地興建教室及提供獎助學金，落實企業社會責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閒暇之餘，喜歡攝影，無論在國內、外出差、旅遊，常常拾起手機，拍下感動的一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1-10T09:13:00Z</dcterms:modified>
  <cp:revision>3</cp:revision>
  <dc:subject/>
  <dc:title>新 书 推 荐</dc:title>
</cp:coreProperties>
</file>