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1365</wp:posOffset>
            </wp:positionH>
            <wp:positionV relativeFrom="paragraph">
              <wp:posOffset>104775</wp:posOffset>
            </wp:positionV>
            <wp:extent cx="1670050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针织衣物设计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esigning Knitted Texti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lorence Spu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张配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针织衣物设计》介绍机器针织的基本技巧，鼓励读者掌握机器针织技术，同时鼓励他们发挥创造力和实践性。通过采用现代方法，在多种时尚单品中探索机器针织品的无数可能性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书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提供了该主题的实用介绍，并提供了相关工具、针迹类型、纤维材料和技术分步，以及其他详细信息。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部分涵盖颜色、图案、纹理、结构和装饰，重点介绍从费尔岛等传统风格，到最复杂的蕾丝或不寻常的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效果等一系列设计。最后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部分深入探讨了制作服装和配饰所需的结构元素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销售亮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针对时装和纺织品设计专业的学生和专业人士，探索该领域先进的技术和成果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介绍了图解步骤和故障排除建议，提供从设计到实践的清晰说明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以针织面料和时尚单品的配图为特色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这位现居美国的英国作家曾在纽约顶级时装学校任教，她拥有自己的虚拟店铺，是一位自由职业者，为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雅各布斯等知名品牌设计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弗洛伦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普林（</w:t>
      </w:r>
      <w:r>
        <w:rPr>
          <w:b/>
          <w:kern w:val="0"/>
          <w:szCs w:val="21"/>
        </w:rPr>
        <w:t>Florence Spurli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常驻纽约的英国纺织品设计师，她在那里经营着自己的设计工作室。弗洛伦斯专门从事针织纺织品、刺绣和装饰。她拥有伦敦皇家艺术学院的硕士学位，并在纽约的帕森斯和普拉特等多家机构任教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非常适合初学者的机器针织教程，帮助读者全面了解机器使用和功能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杰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什（</w:t>
      </w:r>
      <w:r>
        <w:rPr>
          <w:kern w:val="0"/>
          <w:szCs w:val="21"/>
        </w:rPr>
        <w:t>Gemma Marsh</w:t>
      </w:r>
      <w:r>
        <w:rPr>
          <w:kern w:val="0"/>
          <w:szCs w:val="21"/>
        </w:rPr>
        <w:t>），萨凡纳艺术与设计学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这本书是本很漂亮的图书，配有丰富的插图，与现代时尚息息相关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尚普鲁（</w:t>
      </w:r>
      <w:r>
        <w:rPr>
          <w:kern w:val="0"/>
          <w:szCs w:val="21"/>
        </w:rPr>
        <w:t>Nicolas Champroux</w:t>
      </w:r>
      <w:r>
        <w:rPr>
          <w:kern w:val="0"/>
          <w:szCs w:val="21"/>
        </w:rPr>
        <w:t>），休斯顿社区学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这本书配有丰富插图，文字清晰易读。</w:t>
      </w:r>
      <w:r>
        <w:rPr>
          <w:kern w:val="0"/>
          <w:szCs w:val="21"/>
        </w:rPr>
        <w:t>介绍了</w:t>
      </w:r>
      <w:r>
        <w:rPr>
          <w:kern w:val="0"/>
          <w:szCs w:val="21"/>
        </w:rPr>
        <w:t>广泛且实用的知识和技术，为读者提供简洁实用的提示，同样值得赞赏的是这本书提供了针织品灵感的众多来源。”</w:t>
      </w:r>
    </w:p>
    <w:p>
      <w:pPr>
        <w:pStyle w:val="Normal"/>
        <w:widowControl/>
        <w:shd w:fill="FFFFFF" w:val="clear"/>
        <w:jc w:val="right"/>
        <w:rPr/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梅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凯利（</w:t>
      </w:r>
      <w:r>
        <w:rPr>
          <w:kern w:val="0"/>
          <w:szCs w:val="21"/>
        </w:rPr>
        <w:t>Meghan Kell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托马斯杰斐逊大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9405" cy="349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325" cy="347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7T07:55:00Z</dcterms:modified>
  <cp:revision>543</cp:revision>
  <dc:subject/>
  <dc:title>新 书 推 荐</dc:title>
</cp:coreProperties>
</file>