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6485</wp:posOffset>
            </wp:positionH>
            <wp:positionV relativeFrom="paragraph">
              <wp:posOffset>162560</wp:posOffset>
            </wp:positionV>
            <wp:extent cx="1542415" cy="217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立体裁剪完全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raping: The Complete Course Seco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olyn Kiis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立体裁剪——使用印花布直接在衣服上设计的艺术——是学习时尚专业学生的一项基本技能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无论是初学者，还是已经掌握了一定立体裁剪技巧的专业人士，畅销书作家卡罗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基泽尔的这本书为对立体裁剪感兴趣的读者提供了完整的学习课程。这本书中涉及到的时尚单品包括连衣裙、裙子、裤子和夹克，突出了从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>台到红毯的时尚服装，以及《蒂芙尼的早餐》（</w:t>
      </w:r>
      <w:r>
        <w:rPr>
          <w:bCs/>
          <w:i/>
          <w:kern w:val="0"/>
          <w:szCs w:val="21"/>
        </w:rPr>
        <w:t>Breakfast at</w:t>
      </w:r>
      <w:r>
        <w:rPr>
          <w:bCs/>
          <w:i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Tiffany’s</w:t>
      </w:r>
      <w:r>
        <w:rPr>
          <w:bCs/>
          <w:kern w:val="0"/>
          <w:szCs w:val="21"/>
        </w:rPr>
        <w:t>）和《花样年华》（</w:t>
      </w:r>
      <w:r>
        <w:rPr>
          <w:bCs/>
          <w:i/>
          <w:kern w:val="0"/>
          <w:szCs w:val="21"/>
        </w:rPr>
        <w:t>In the Mood for Love</w:t>
      </w:r>
      <w:r>
        <w:rPr>
          <w:bCs/>
          <w:kern w:val="0"/>
          <w:szCs w:val="21"/>
        </w:rPr>
        <w:t>）等电影中的标志性服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从连衣裙形状设计和面料选择的基础知识开始，本书通过别针固定、修理和剪裁，以及使用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缝褶（倒回针）</w:t>
      </w:r>
      <w:r>
        <w:rPr>
          <w:bCs/>
          <w:kern w:val="0"/>
          <w:szCs w:val="21"/>
        </w:rPr>
        <w:t>和褶皱创造形状，再到使用缝褶的方法增加体积，以及处理复杂的曲线。高级立体剪裁技能包括如何使用支撑物件，如肩垫、底层和衬裙，以及如何处理斜垂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Cs/>
          <w:kern w:val="0"/>
          <w:szCs w:val="21"/>
        </w:rPr>
        <w:t>整本书的每个练习和项目都通过逐步的照片和线条图进行解释，使三维时尚创造艺术栩栩如生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卡罗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基泽尔（</w:t>
      </w:r>
      <w:r>
        <w:rPr>
          <w:b/>
          <w:bCs/>
          <w:kern w:val="0"/>
          <w:szCs w:val="21"/>
        </w:rPr>
        <w:t>Karolyn Kiise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加利福尼亚州伯班克伍德伯里大学时装设计系的教授，也曾在洛杉矶的奥的斯艺术与设计学院任教。她的时装设计驰名国际，她设计的服装作品广泛地出现在银幕和舞台上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0515" cy="365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396230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8T08:39:00Z</dcterms:modified>
  <cp:revision>667</cp:revision>
  <dc:subject/>
  <dc:title>新 书 推 荐</dc:title>
</cp:coreProperties>
</file>