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2855</wp:posOffset>
            </wp:positionH>
            <wp:positionV relativeFrom="paragraph">
              <wp:posOffset>142875</wp:posOffset>
            </wp:positionV>
            <wp:extent cx="1586230" cy="1981200"/>
            <wp:effectExtent l="0" t="0" r="0" b="0"/>
            <wp:wrapTight wrapText="bothSides">
              <wp:wrapPolygon edited="0">
                <wp:start x="-108" y="0"/>
                <wp:lineTo x="-108" y="21502"/>
                <wp:lineTo x="21600" y="21502"/>
                <wp:lineTo x="21600" y="0"/>
                <wp:lineTo x="-108" y="0"/>
              </wp:wrapPolygon>
            </wp:wrapTight>
            <wp:docPr id="1" name="5196aDy+uLL._SX39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96aDy+uLL._SX39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戈登</w:t>
      </w:r>
      <w:r>
        <w:rPr>
          <w:b/>
        </w:rPr>
        <w:t>·</w:t>
      </w:r>
      <w:r>
        <w:rPr>
          <w:b/>
        </w:rPr>
        <w:t>拉姆齐的美食秘境</w:t>
      </w:r>
      <w:r>
        <w:rPr>
          <w:b/>
        </w:rPr>
        <w:t>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  <w:i/>
        </w:rPr>
        <w:t>Uncharted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Gordon Ramsey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bCs/>
        </w:rPr>
        <w:t>National Geographic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D</w:t>
      </w:r>
      <w:r>
        <w:rPr>
          <w:b/>
          <w:lang w:val="it-IT"/>
        </w:rPr>
        <w:t>efior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6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/>
      </w:pPr>
      <w:r>
        <w:rPr>
          <w:b/>
        </w:rPr>
        <w:t>审读资料：样章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餐饮图书</w:t>
      </w:r>
      <w:r>
        <w:rPr>
          <w:b/>
        </w:rPr>
        <w:t>/</w:t>
      </w:r>
      <w:r>
        <w:rPr>
          <w:b/>
        </w:rPr>
        <w:t>生活时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版权已授：德国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《国家地理》（</w:t>
      </w:r>
      <w:r>
        <w:rPr>
          <w:i/>
        </w:rPr>
        <w:t>National Geographic</w:t>
      </w:r>
      <w:r>
        <w:rPr/>
        <w:t>）电视剧《美食秘境》（</w:t>
      </w:r>
      <w:r>
        <w:rPr>
          <w:i/>
        </w:rPr>
        <w:t>Uncharted</w:t>
      </w:r>
      <w:r>
        <w:rPr/>
        <w:t>）中，厨师戈登</w:t>
      </w:r>
      <w:r>
        <w:rPr/>
        <w:t>·</w:t>
      </w:r>
      <w:r>
        <w:rPr/>
        <w:t>拉姆齐（</w:t>
      </w:r>
      <w:r>
        <w:rPr/>
        <w:t>Gordon Ramsay</w:t>
      </w:r>
      <w:r>
        <w:rPr/>
        <w:t>）前往地球上最偏远的地方，寻找烹饪灵感、史诗般的冒险和文化体验。读者可以在这部精美的著作中体验他的旅程，其中包括</w:t>
      </w:r>
      <w:r>
        <w:rPr/>
        <w:t>75</w:t>
      </w:r>
      <w:r>
        <w:rPr/>
        <w:t>种令人垂涎的食谱，并揭示了从秘鲁到路易斯安那的文化和饮食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​</w:t>
      </w:r>
      <w:r>
        <w:rPr/>
        <w:tab/>
      </w:r>
      <w:r>
        <w:rPr/>
        <w:t>名厨戈登</w:t>
      </w:r>
      <w:r>
        <w:rPr/>
        <w:t>·</w:t>
      </w:r>
      <w:r>
        <w:rPr/>
        <w:t>拉姆齐远道而来，在世界的角落寻找烹饪灵感。在这本游记和食谱中，拉姆齐揭示了他在</w:t>
      </w:r>
      <w:r>
        <w:rPr/>
        <w:t>25</w:t>
      </w:r>
      <w:r>
        <w:rPr/>
        <w:t>个著名目的地发现的丰富的饮食传统和文化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这部令人垂涎欲滴的作品中，您将深入了解世界上最丰富的文化，同名纪录片的幕后故事，世界各地顶级厨师的建议，以及不容错过的冒险。最棒的是，我们将为您提供</w:t>
      </w:r>
      <w:r>
        <w:rPr/>
        <w:t>75</w:t>
      </w:r>
      <w:r>
        <w:rPr/>
        <w:t>道正宗的食谱，这些食谱在家里很容易实现，包括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西兰毛利人的蒸布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来自阿拉斯加狭长地带的海鲜浓汤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南非</w:t>
      </w:r>
      <w:r>
        <w:rPr/>
        <w:t>Pele Pele</w:t>
      </w:r>
      <w:r>
        <w:rPr/>
        <w:t>酱料腌制的牛排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来自印度香料中心的南瓜咖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路易斯安那州的新奥尔良风味烧烤虾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来自克罗地亚伊斯特里亚的乳清干酪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本烹饪书既有异国情调，又鼓舞人心，充满了旅行灵感、文化见解，非常适合特别的厨房活动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142875</wp:posOffset>
            </wp:positionV>
            <wp:extent cx="954405" cy="118872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iCs/>
        </w:rPr>
      </w:pPr>
      <w:r>
        <w:rPr>
          <w:b/>
          <w:bCs/>
          <w:iCs/>
        </w:rPr>
        <w:t>戈登</w:t>
      </w:r>
      <w:r>
        <w:rPr>
          <w:b/>
          <w:bCs/>
          <w:iCs/>
        </w:rPr>
        <w:t>·</w:t>
      </w:r>
      <w:r>
        <w:rPr>
          <w:b/>
          <w:bCs/>
          <w:iCs/>
        </w:rPr>
        <w:t>拉姆齐（</w:t>
      </w:r>
      <w:r>
        <w:rPr>
          <w:b/>
          <w:bCs/>
          <w:iCs/>
        </w:rPr>
        <w:t>Gordon Ramsay</w:t>
      </w:r>
      <w:r>
        <w:rPr>
          <w:b/>
          <w:bCs/>
          <w:iCs/>
        </w:rPr>
        <w:t>）</w:t>
      </w:r>
      <w:r>
        <w:rPr>
          <w:bCs/>
          <w:iCs/>
        </w:rPr>
        <w:t>是一位国际知名的厨师、餐馆老板和电视主持人（代表作包括《美食秘境》、《地狱厨房》、《厨神当道》和《升阶大厨》）。他已经超越了美食界，成为家喻户晓的人物，拥有多本畅销食谱，他的全球餐厅帝国共获得了</w:t>
      </w:r>
      <w:r>
        <w:rPr>
          <w:bCs/>
          <w:iCs/>
        </w:rPr>
        <w:t>16</w:t>
      </w:r>
      <w:r>
        <w:rPr>
          <w:bCs/>
          <w:iCs/>
        </w:rPr>
        <w:t>颗米其林星，拥有超过</w:t>
      </w:r>
      <w:r>
        <w:rPr>
          <w:bCs/>
          <w:iCs/>
        </w:rPr>
        <w:t>2000</w:t>
      </w:r>
      <w:r>
        <w:rPr>
          <w:bCs/>
          <w:iCs/>
        </w:rPr>
        <w:t>万粉丝的大型社交媒体账号。当他不在电视上或厨房时，他在做他最擅长的事：做一个让四个孩子难堪的爸爸。他常驻洛杉矶和伦敦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1-22T08:59:00Z</dcterms:modified>
  <cp:revision>2</cp:revision>
  <dc:subject/>
  <dc:title>新 书 推 荐</dc:title>
</cp:coreProperties>
</file>