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15085" cy="1981200"/>
            <wp:effectExtent l="0" t="0" r="0" b="0"/>
            <wp:wrapTight wrapText="bothSides">
              <wp:wrapPolygon edited="0">
                <wp:start x="-80" y="0"/>
                <wp:lineTo x="-80" y="21547"/>
                <wp:lineTo x="21600" y="21547"/>
                <wp:lineTo x="21600" y="0"/>
                <wp:lineTo x="-80" y="0"/>
              </wp:wrapPolygon>
            </wp:wrapTight>
            <wp:docPr id="1" name="image001(11-22-1(11-23-13-04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22-1(11-23-13-04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浪漫喜剧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ROMANTIC COMEDY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Curtis Sittenfeld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Random House U.S.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17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《纽约时报》畅销书作者科蒂斯</w:t>
      </w:r>
      <w:r>
        <w:rPr/>
        <w:t>·</w:t>
      </w:r>
      <w:r>
        <w:rPr/>
        <w:t>希登费尔德（</w:t>
      </w:r>
      <w:r>
        <w:rPr/>
        <w:t>Curtis Sittenfeld</w:t>
      </w:r>
      <w:r>
        <w:rPr/>
        <w:t>）的新小说《浪漫喜剧》聪明、现代、魅力十足，即使是最怀疑浪漫主义的人也会相信，爱情值得一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位喜剧作家认为她已经发誓不再恋爱了，直到一位梦幻般英俊的流行歌星全盘推翻了她的假设——这是一部滑稽、观察力强、温柔的小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凭借敏锐的观察力和描绘复杂的女性个性的能力，科蒂斯探索了使人焦虑和心动的爱情奇迹，同时巧妙地剖析了现代浪漫和两性关系的社会仪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18540" cy="1386840"/>
            <wp:effectExtent l="0" t="0" r="0" b="0"/>
            <wp:wrapTight wrapText="bothSides">
              <wp:wrapPolygon edited="0">
                <wp:start x="-120" y="0"/>
                <wp:lineTo x="-120" y="21509"/>
                <wp:lineTo x="21600" y="21509"/>
                <wp:lineTo x="21600" y="0"/>
                <wp:lineTo x="-120" y="0"/>
              </wp:wrapPolygon>
            </wp:wrapTight>
            <wp:docPr id="2" name="20180419145528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041914552840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科蒂斯</w:t>
      </w:r>
      <w:r>
        <w:rPr>
          <w:b/>
        </w:rPr>
        <w:t>·</w:t>
      </w:r>
      <w:r>
        <w:rPr>
          <w:b/>
        </w:rPr>
        <w:t>希登费尔德（</w:t>
      </w:r>
      <w:r>
        <w:rPr>
          <w:b/>
        </w:rPr>
        <w:t>Curtis Sittenfeld</w:t>
      </w:r>
      <w:r>
        <w:rPr>
          <w:b/>
        </w:rPr>
        <w:t>）</w:t>
      </w:r>
      <w:r>
        <w:rPr/>
        <w:t>，著有畅销书《奥尔特校园手记》（</w:t>
      </w:r>
      <w:r>
        <w:rPr/>
        <w:t>PREP</w:t>
      </w:r>
      <w:r>
        <w:rPr/>
        <w:t>）、《致我的青蛙王子》（</w:t>
      </w:r>
      <w:r>
        <w:rPr/>
        <w:t>THE MAN OF MY DREAMS</w:t>
      </w:r>
      <w:r>
        <w:rPr/>
        <w:t>）、《美国夫人》（</w:t>
      </w:r>
      <w:r>
        <w:rPr/>
        <w:t>AMERICAN WIFE</w:t>
      </w:r>
      <w:r>
        <w:rPr/>
        <w:t>）和《姐妹》（</w:t>
      </w:r>
      <w:r>
        <w:rPr/>
        <w:t>SISTERLAND</w:t>
      </w:r>
      <w:r>
        <w:rPr/>
        <w:t>）等作品，她的作品被翻译成</w:t>
      </w:r>
      <w:r>
        <w:rPr/>
        <w:t>30</w:t>
      </w:r>
      <w:r>
        <w:rPr/>
        <w:t>种语言。希登费尔德的非虚构作品常见于《纽约时报》（</w:t>
      </w:r>
      <w:r>
        <w:rPr/>
        <w:t>The New York Times,</w:t>
      </w:r>
      <w:r>
        <w:rPr/>
        <w:t>）、《大西洋报》（</w:t>
      </w:r>
      <w:r>
        <w:rPr/>
        <w:t>The Atlantic</w:t>
      </w:r>
      <w:r>
        <w:rPr/>
        <w:t>）、《时代周刊》（</w:t>
      </w:r>
      <w:r>
        <w:rPr/>
        <w:t>Time</w:t>
      </w:r>
      <w:r>
        <w:rPr/>
        <w:t>）、《魅力》（</w:t>
      </w:r>
      <w:r>
        <w:rPr/>
        <w:t>Glamour</w:t>
      </w:r>
      <w:r>
        <w:rPr/>
        <w:t>）等报纸杂志，还曾在公共电台《美国生活》（</w:t>
      </w:r>
      <w:r>
        <w:rPr/>
        <w:t>This American Life</w:t>
      </w:r>
      <w:r>
        <w:rPr/>
        <w:t>）栏目播出。希登费尔德，辛辛那提本土人，现在和家人生活在圣路易斯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23T09:30:00Z</dcterms:modified>
  <cp:revision>3</cp:revision>
  <dc:subject/>
  <dc:title>新 书 推 荐</dc:title>
</cp:coreProperties>
</file>