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240</wp:posOffset>
            </wp:positionH>
            <wp:positionV relativeFrom="paragraph">
              <wp:posOffset>95885</wp:posOffset>
            </wp:positionV>
            <wp:extent cx="1348105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希望之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Last Tree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Seed of H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ke Adam Haw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Ilex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</w:t>
      </w:r>
      <w:r>
        <w:rPr>
          <w:b/>
          <w:bCs/>
          <w:szCs w:val="21"/>
        </w:rPr>
        <w:t>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从《星期日泰晤士报》畅销书《在一起》（</w:t>
      </w:r>
      <w:r>
        <w:rPr>
          <w:bCs/>
          <w:i/>
          <w:kern w:val="0"/>
          <w:szCs w:val="21"/>
        </w:rPr>
        <w:t>Together</w:t>
      </w:r>
      <w:r>
        <w:rPr>
          <w:bCs/>
          <w:kern w:val="0"/>
          <w:szCs w:val="21"/>
        </w:rPr>
        <w:t>）的作者，到深受读者喜爱的《男孩》（</w:t>
      </w:r>
      <w:r>
        <w:rPr>
          <w:bCs/>
          <w:i/>
          <w:kern w:val="0"/>
          <w:szCs w:val="21"/>
        </w:rPr>
        <w:t>The Boy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《鼹鼠、狐狸和马》（</w:t>
      </w:r>
      <w:r>
        <w:rPr>
          <w:bCs/>
          <w:i/>
          <w:kern w:val="0"/>
          <w:szCs w:val="21"/>
        </w:rPr>
        <w:t>The Mole, The Fox and The Hors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作者卢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克的新书——《希望之树》讲述了关于自然的故事，配有丰富插图，展示了大自然的脆弱和美丽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想象一个没有树木的世界……这个世界在很多方面都像我们的世界，但壮丽的树冠、爬上一棵大树眺望远方和树叶在微风中沙沙作响都只是遥远的记忆。直到一个年轻的女孩出现——一个勇敢而有活力并愿意追随自己想象力的女孩。通过她在树木世界中的冒险，为读者展示了大自然的非凡力量和美丽，而她的冒险行为也在她的世界中播下了新生命的种子。从畅销书作家卢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亚当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克的笔下，这本书唤起了我们自然世界的脆弱性理解，歌颂了美丽的大自然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Cs/>
          <w:kern w:val="0"/>
          <w:szCs w:val="21"/>
        </w:rPr>
        <w:t>来自畅销书《在一起》的作者，该书是《星期日泰晤士报》的畅销书，也是</w:t>
      </w:r>
      <w:r>
        <w:rPr>
          <w:bCs/>
          <w:kern w:val="0"/>
          <w:szCs w:val="21"/>
        </w:rPr>
        <w:t>Barnes &amp; Noble Book</w:t>
      </w:r>
      <w:r>
        <w:rPr>
          <w:bCs/>
          <w:kern w:val="0"/>
          <w:szCs w:val="21"/>
        </w:rPr>
        <w:t>年度图书决赛入围者，迄今为止已在全球售出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万册，被翻译成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种语言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Cs/>
          <w:kern w:val="0"/>
          <w:szCs w:val="21"/>
        </w:rPr>
        <w:t>与《在一起》一样，这本书结合丰富插图和生动叙事，是一本给成年人的最佳礼物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Cs/>
          <w:kern w:val="0"/>
          <w:szCs w:val="21"/>
        </w:rPr>
        <w:t>对大自然无与伦比美丽的歌颂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卢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克（</w:t>
      </w:r>
      <w:r>
        <w:rPr>
          <w:bCs/>
          <w:kern w:val="0"/>
          <w:szCs w:val="21"/>
        </w:rPr>
        <w:t>@lukeadamhawker</w:t>
      </w:r>
      <w:r>
        <w:rPr>
          <w:bCs/>
          <w:kern w:val="0"/>
          <w:szCs w:val="21"/>
        </w:rPr>
        <w:t>）在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上拥有约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万的粉丝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对现代历史上最具挑战性的一年的准确而深思熟虑的描述。”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——《卫报》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作者霍克的形象似乎总是恰到好处地结合了正式但充满幽默感。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——《苏格兰人》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35</wp:posOffset>
            </wp:positionH>
            <wp:positionV relativeFrom="paragraph">
              <wp:posOffset>47625</wp:posOffset>
            </wp:positionV>
            <wp:extent cx="94043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3" t="15830" r="19158" b="4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/>
      </w:pPr>
      <w:r>
        <w:rPr/>
        <w:tab/>
      </w:r>
      <w:r>
        <w:rPr>
          <w:b/>
        </w:rPr>
        <w:t>卢克</w:t>
      </w:r>
      <w:r>
        <w:rPr>
          <w:b/>
        </w:rPr>
        <w:t>·</w:t>
      </w:r>
      <w:r>
        <w:rPr>
          <w:b/>
        </w:rPr>
        <w:t>亚当</w:t>
      </w:r>
      <w:r>
        <w:rPr>
          <w:b/>
        </w:rPr>
        <w:t>·</w:t>
      </w:r>
      <w:r>
        <w:rPr>
          <w:b/>
        </w:rPr>
        <w:t>霍克（</w:t>
      </w:r>
      <w:r>
        <w:rPr>
          <w:b/>
        </w:rPr>
        <w:t>Luke Adam Hawker</w:t>
      </w:r>
      <w:r>
        <w:rPr>
          <w:b/>
        </w:rPr>
        <w:t>）</w:t>
      </w:r>
      <w:r>
        <w:rPr/>
        <w:t>在</w:t>
      </w:r>
      <w:r>
        <w:rPr/>
        <w:t>2015</w:t>
      </w:r>
      <w:r>
        <w:rPr/>
        <w:t>年成为全职艺术家之前曾担任建筑设计师。他的签名作品和限量版书籍在英国和全球售卖。他还受</w:t>
      </w:r>
      <w:r>
        <w:rPr/>
        <w:t>Soho House</w:t>
      </w:r>
      <w:r>
        <w:rPr/>
        <w:t>酒店集团等品牌的委托，为他们创作艺术，其作品还被“议会艺术品”收藏。卢克与妻子、儿子和他们养的狗罗宾住在英国萨里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内页样张</w:t>
      </w:r>
      <w:r>
        <w:rPr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3055" cy="348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2420" cy="348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8T06:54:00Z</dcterms:modified>
  <cp:revision>862</cp:revision>
  <dc:subject/>
  <dc:title>新 书 推 荐</dc:title>
</cp:coreProperties>
</file>