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090</wp:posOffset>
            </wp:positionH>
            <wp:positionV relativeFrom="paragraph">
              <wp:posOffset>81280</wp:posOffset>
            </wp:positionV>
            <wp:extent cx="152908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创意行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从业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h*t They Didn't Tell You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How to Succeed in the Creative Indust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 W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张插图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这本书直言不讳、充满有趣观点，面向计划从事创意产业的毕业生。它作为工具，帮助读者辨别并朝着正确的方向前进和努力。它充满了实用的技巧和练习，并用“如何”流程图和图表进行说明，它不仅关注职业成功所需的创造性技能，还关注职业与生活方式如何实现平衡，从而生活地更快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任何刚开始从事创意产业的人来说，这是一本必读指南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满了贴心提示、实践练习和操作流程图与图表，涉及主题包括投资组合、工作意向选择和签证申请准备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媒体评价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  <w:t>“</w:t>
      </w:r>
      <w:r>
        <w:rPr>
          <w:rFonts w:ascii="宋体;SimSun" w:hAnsi="宋体;SimSun" w:cs="宋体;SimSun"/>
          <w:kern w:val="0"/>
          <w:szCs w:val="21"/>
        </w:rPr>
        <w:t>对于任何希望进入创意产业的人来说，这是一本必读的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出版者周刊》（</w:t>
      </w:r>
      <w:r>
        <w:rPr>
          <w:i/>
          <w:kern w:val="0"/>
          <w:szCs w:val="21"/>
        </w:rPr>
        <w:t>Publisher's Weekl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rPr/>
      </w:pPr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保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伍兹（</w:t>
      </w:r>
      <w:r>
        <w:rPr>
          <w:b/>
          <w:kern w:val="0"/>
          <w:szCs w:val="21"/>
        </w:rPr>
        <w:t>Paul Wood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埃登斯皮克曼是负责创意和科技团队的首席创意官，为很多行业（包括出版、金融、可持续发展和交通等）提供产品设计、品牌推广以及服务设计的工作。在业余时间，保罗是一名插画家，也是讽刺行业网站</w:t>
      </w:r>
      <w:r>
        <w:rPr>
          <w:kern w:val="0"/>
          <w:szCs w:val="21"/>
        </w:rPr>
        <w:t>Adloids</w:t>
      </w:r>
      <w:r>
        <w:rPr>
          <w:kern w:val="0"/>
          <w:szCs w:val="21"/>
        </w:rPr>
        <w:t>的联合创办人之一。作为“以用户为中心的设计重要性”的倡导者，保罗在他的工作中高度关注用户体验。他的文章经常刊登在</w:t>
      </w:r>
      <w:r>
        <w:rPr>
          <w:kern w:val="0"/>
          <w:szCs w:val="21"/>
        </w:rPr>
        <w:t>Fast Compan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Week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The Drum</w:t>
      </w:r>
      <w:r>
        <w:rPr>
          <w:kern w:val="0"/>
          <w:szCs w:val="21"/>
        </w:rPr>
        <w:t>等出版物上。保罗关于“创意文化”的处女作《拼了命，你也做不出伟大的作品》》（</w:t>
      </w:r>
      <w:r>
        <w:rPr>
          <w:i/>
          <w:kern w:val="0"/>
          <w:szCs w:val="21"/>
        </w:rPr>
        <w:t>How To Do Great Work Without Being An Asshole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出版，并已被翻译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8 </w:t>
      </w:r>
      <w:r>
        <w:rPr>
          <w:kern w:val="0"/>
          <w:szCs w:val="21"/>
        </w:rPr>
        <w:t>种语言。保罗与他的妻子诺拉和一只非常顽固的巴吉度猎犬住在帕萨迪纳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325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877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14" w:name="OLE_LINK4"/>
      <w:bookmarkStart w:id="15" w:name="OLE_LINK1"/>
      <w:bookmarkStart w:id="16" w:name="OLE_LINK4"/>
      <w:bookmarkStart w:id="17" w:name="OLE_LINK1"/>
      <w:bookmarkEnd w:id="16"/>
      <w:bookmarkEnd w:id="17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30T11:06:00Z</dcterms:modified>
  <cp:revision>259</cp:revision>
  <dc:subject/>
  <dc:title>新 书 推 荐</dc:title>
</cp:coreProperties>
</file>