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340995</wp:posOffset>
            </wp:positionV>
            <wp:extent cx="1279525" cy="1981200"/>
            <wp:effectExtent l="0" t="0" r="0" b="0"/>
            <wp:wrapTight wrapText="bothSides">
              <wp:wrapPolygon edited="0">
                <wp:start x="-70" y="0"/>
                <wp:lineTo x="-70" y="21551"/>
                <wp:lineTo x="21599" y="21551"/>
                <wp:lineTo x="21599" y="0"/>
                <wp:lineTo x="-70" y="0"/>
              </wp:wrapPolygon>
            </wp:wrapTight>
            <wp:docPr id="1" name="image002(09-23-1(09-29-10-29-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9-23-1(09-29-10-29-4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持盾少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HIELD MAI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haron Emmeric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莎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默里奇即将出版的奇幻小说《持盾少女》（</w:t>
      </w:r>
      <w:r>
        <w:rPr>
          <w:bCs/>
          <w:color w:val="000000"/>
          <w:szCs w:val="21"/>
        </w:rPr>
        <w:t>SHIELD MAIDE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部女性主义小说，讲述了贝奥武夫的故事。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岁的弗莱达从小就听她的叔叔贝奥武夫国王的故事，以及他如何打败可怕的怪物格伦德尔。她唯一的愿望是成为一名护盾少女，但七年前的一次可怕的事故毁了她的手，并结束了她的梦想。然而，不知为何，她仍然感到自己内心有一种无法控制的力量，一种来自内心深处的强大力量。不远处，一条龙躺在它的洞穴里，躺在黄金和宝藏中，它感受到了来自某处的强大力量，来自某人…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弗莱达被她强硬的父亲引导着走向她不想要的政治婚姻时，一个威胁到弗莱达家族和她自己生命安全的秘密被揭开了。弗莱达被背叛所激怒，决心为她的人民而战，成为她一直梦想成为的护盾少女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42875</wp:posOffset>
            </wp:positionV>
            <wp:extent cx="888365" cy="1188720"/>
            <wp:effectExtent l="0" t="0" r="0" b="0"/>
            <wp:wrapTight wrapText="bothSides">
              <wp:wrapPolygon edited="0">
                <wp:start x="-141" y="0"/>
                <wp:lineTo x="-141" y="-10174"/>
                <wp:lineTo x="21599" y="-10174"/>
                <wp:lineTo x="21599" y="0"/>
                <wp:lineTo x="-14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莎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默里奇（</w:t>
      </w:r>
      <w:r>
        <w:rPr>
          <w:b/>
          <w:bCs/>
          <w:color w:val="000000"/>
          <w:szCs w:val="21"/>
        </w:rPr>
        <w:t>Sharon Emmerich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出生于瑞典，在密歇根湖附近的威斯康星州长大。她拥有中世纪和早期现代文学博士学位，是阿拉斯加安克雷奇大学（</w:t>
      </w:r>
      <w:r>
        <w:rPr>
          <w:bCs/>
          <w:color w:val="000000"/>
          <w:szCs w:val="21"/>
        </w:rPr>
        <w:t>University of Alaska Anchorag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莎士比亚和早期英国文学的副教授。在过去的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年里，她一直患有严重的类风湿性关节炎，在一个以健全男性为主流的社会中，她自己作为一名残疾女性的经历为她撰写《持盾少女》提供了素材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2-06T03:23:00Z</dcterms:modified>
  <cp:revision>3</cp:revision>
  <dc:subject/>
  <dc:title>新 书 推 荐</dc:title>
</cp:coreProperties>
</file>