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0110</wp:posOffset>
            </wp:positionH>
            <wp:positionV relativeFrom="paragraph">
              <wp:posOffset>171450</wp:posOffset>
            </wp:positionV>
            <wp:extent cx="1394460" cy="2014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工艺的发明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Invention of Craf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Glenn Adam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fr-FR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fr-FR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fr-FR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</w:t>
      </w:r>
      <w:r>
        <w:rPr>
          <w:rFonts w:ascii="Times New Roman" w:hAnsi="Times New Roman" w:cs="Times New Roman"/>
          <w:b/>
          <w:bCs/>
          <w:sz w:val="21"/>
          <w:szCs w:val="21"/>
          <w:lang w:val="fr-FR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  <w:r>
        <w:rPr>
          <w:rFonts w:cs="Times New Roman" w:ascii="Times New Roman" w:hAnsi="Times New Roman"/>
          <w:b/>
          <w:bCs/>
          <w:sz w:val="21"/>
          <w:szCs w:val="21"/>
        </w:rPr>
        <w:t>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历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颇具影响力的《工艺背后的故事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hink Through Craft</w:t>
      </w:r>
      <w:r>
        <w:rPr>
          <w:rFonts w:ascii="Times New Roman" w:hAnsi="Times New Roman" w:cs="Times New Roman"/>
          <w:color w:val="000000"/>
          <w:sz w:val="21"/>
          <w:szCs w:val="21"/>
        </w:rPr>
        <w:t>）又增杰出姊妹篇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探索了工艺的起源，及其在当代设计中的历史意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事例包含的媒介范围甚广，从制锁、木雕、铸铁，到时尚、建筑和设计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格伦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亚当森的前一本书《工艺背后的故事》，为现当代艺术中的工艺地位，做了一番颇具影响力的描述。在这本魅力十足的姊妹篇《工艺的发明》中，他对技术活儿的理论性探讨，不仅延展到过去，还跨越了诸多学科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亚当森找到了现代工艺的起源，认为它出现在工业革命时代。他讲述到，工艺是如何被改造为工业的“他者”，如何成为进步与剧变思想的必然产物的。在这个过程中，技艺那魔幻而神秘的文化，渐渐由门派纷纷和说明种种所控制。这使得工艺处在一种敌对状态下，即传统的或反现代的地位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工艺的发明》中，</w:t>
      </w:r>
      <w:r>
        <w:rPr>
          <w:rFonts w:ascii="Times New Roman" w:hAnsi="Times New Roman" w:cs="Times New Roman"/>
          <w:color w:val="000000"/>
          <w:sz w:val="21"/>
          <w:szCs w:val="21"/>
        </w:rPr>
        <w:t>事例包含的媒介范围甚广，从制锁、木雕、铸铁，到时尚、建筑和设计</w:t>
      </w:r>
      <w:r>
        <w:rPr>
          <w:rFonts w:ascii="Times New Roman" w:hAnsi="Times New Roman" w:cs="Times New Roman"/>
          <w:color w:val="000000"/>
          <w:sz w:val="21"/>
          <w:szCs w:val="21"/>
        </w:rPr>
        <w:t>。它还纵贯时间轴，从十八世纪到现在，通过现代工艺在此时的发明创举，阐述了当代工艺业将如何蓬勃发展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36525</wp:posOffset>
            </wp:positionV>
            <wp:extent cx="943610" cy="1246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53" t="3128" r="17737" b="2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格伦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亚当森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bookmarkStart w:id="3" w:name="OLE_LINK1"/>
      <w:r>
        <w:rPr>
          <w:rFonts w:cs="Times New Roman" w:ascii="Times New Roman" w:hAnsi="Times New Roman"/>
          <w:b/>
          <w:bCs/>
          <w:sz w:val="21"/>
          <w:szCs w:val="21"/>
        </w:rPr>
        <w:t>Glenn Adamson</w:t>
      </w: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为维多利亚与阿尔伯特博物馆工作，担任研习部主任和调查研究副主任。他的其他作品还包括《工艺读者》（</w:t>
      </w:r>
      <w:r>
        <w:rPr>
          <w:rFonts w:cs="Times New Roman" w:ascii="Times New Roman" w:hAnsi="Times New Roman"/>
          <w:i/>
          <w:sz w:val="21"/>
          <w:szCs w:val="21"/>
        </w:rPr>
        <w:t>The Craft Reader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2009</w:t>
      </w:r>
      <w:r>
        <w:rPr>
          <w:rFonts w:ascii="Times New Roman" w:hAnsi="Times New Roman" w:cs="Times New Roman"/>
          <w:sz w:val="21"/>
          <w:szCs w:val="21"/>
        </w:rPr>
        <w:t>）和《工艺背后的故事》（</w:t>
      </w:r>
      <w:r>
        <w:rPr>
          <w:rFonts w:cs="Times New Roman" w:ascii="Times New Roman" w:hAnsi="Times New Roman"/>
          <w:i/>
          <w:sz w:val="21"/>
          <w:szCs w:val="21"/>
        </w:rPr>
        <w:t>Thinking Through Craft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2007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格伦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亚当森再一次展示了对现代工艺热门话题的驾轻就熟。《工艺的发明》关注的是历史上关于工艺的思想，这些思想在工艺学术圈广为流传，并激发了工艺人的创意。他富有争议的论断和精彩非凡的实例，又要让学者和工匠们喋喋谈论数年了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桑德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阿尔福迪（</w:t>
      </w:r>
      <w:r>
        <w:rPr>
          <w:rFonts w:cs="Times New Roman" w:ascii="Times New Roman" w:hAnsi="Times New Roman"/>
          <w:sz w:val="21"/>
          <w:szCs w:val="21"/>
        </w:rPr>
        <w:t>Sandra Alfoldy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诺瓦艺术与设计大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请将回馈信息发至：郭丹娅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(Leah Guo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安德鲁﹒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59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705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室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, 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邮编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电话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10-824493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传真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Email: 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u w:val="single"/>
        </w:rPr>
        <w:t>Leah@nurnberg.com.c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网址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www.nurnberg.com.c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微信订阅号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ANABJ200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7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vanish/>
          <w:color w:val="000000"/>
          <w:sz w:val="21"/>
          <w:szCs w:val="21"/>
        </w:rPr>
      </w:pPr>
      <w:r>
        <w:rPr>
          <w:b/>
          <w:vanish/>
          <w:color w:val="0000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36:00Z</dcterms:created>
  <dc:creator>Image</dc:creator>
  <dc:description/>
  <cp:keywords/>
  <dc:language>en-US</dc:language>
  <cp:lastModifiedBy>郭沛琦</cp:lastModifiedBy>
  <cp:lastPrinted>2004-04-23T15:06:00Z</cp:lastPrinted>
  <dcterms:modified xsi:type="dcterms:W3CDTF">2022-12-07T06:41:00Z</dcterms:modified>
  <cp:revision>14</cp:revision>
  <dc:subject/>
  <dc:title>新 书 推 荐</dc:title>
</cp:coreProperties>
</file>