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ragraph">
              <wp:posOffset>123825</wp:posOffset>
            </wp:positionV>
            <wp:extent cx="1469390" cy="209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生命物理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hysics of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Medicine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Sciences</w:t>
      </w:r>
      <w:r>
        <w:rPr>
          <w:b/>
          <w:bCs/>
          <w:szCs w:val="21"/>
        </w:rPr>
        <w:t xml:space="preserve"> &amp;</w:t>
      </w:r>
      <w:r>
        <w:rPr>
          <w:b/>
          <w:bCs/>
          <w:szCs w:val="21"/>
        </w:rPr>
        <w:t xml:space="preserve"> Enginee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生物物理学，或生命系统物理学，已经完全成为一个物理学领域，与更传统的天体物理学和宇宙学，原子，分子和光学物理学，凝聚态物理学，核物理学，粒子物理学和等离子体物理学一起出现。这个新领域将物理学家探究奇妙的生命现象。在生命系统中遇到的大量现象——在无生命世界中通常没有类似或先例的现象——意味着生物物理学的知识议程异常广泛，即使按照物理学标准也是如此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《生命物理学》是该领域的第一次十年调查，作为更广泛的物理学十年调查的一部分。本书传达了生物物理研究的重要性，解决为实现这一新领域的承诺必须采取哪些行动，并为有关资金、劳动力和研究方向的明智决策提供指导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生物物理学作为一个物理学领域的出现已历经十年，生物物理学家的工作已经对世界产生了巨大的影响，”普林斯顿大学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奇博尔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惠勒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巴特尔物理学教授兼委员会主席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亚莱克说，“生物物理学将继续发展和影响我们对生命现象的理解，实现该领域的新研究进展需要我们重新思考如何教授物理，生物学和科学，调整分散的资金结构，并培养有抱负的科学家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Press Release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09T10:00:00Z</dcterms:modified>
  <cp:revision>293</cp:revision>
  <dc:subject/>
  <dc:title>新 书 推 荐</dc:title>
</cp:coreProperties>
</file>