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56845</wp:posOffset>
            </wp:positionV>
            <wp:extent cx="1377950" cy="2025650"/>
            <wp:effectExtent l="0" t="0" r="0" b="0"/>
            <wp:wrapSquare wrapText="bothSides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厨房门后的对话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位主厨描绘当今饮食文化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Conversations Behind the Kitchen Door: 50 American Chefs Chart Today’s Food Cul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mmanuel Laroc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Morgan James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terside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1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餐饮文化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《厨房门后的对话》是伊曼纽尔</w:t>
      </w:r>
      <w:r>
        <w:rPr>
          <w:rFonts w:eastAsia="宋体;SimSun" w:cs="宋体;SimSun" w:ascii="宋体;SimSun" w:hAnsi="宋体;SimSun"/>
          <w:kern w:val="2"/>
        </w:rPr>
        <w:t>·</w:t>
      </w:r>
      <w:r>
        <w:rPr>
          <w:rFonts w:ascii="Calibri" w:hAnsi="Calibri" w:cs="Times New Roman" w:eastAsia="宋体;SimSun"/>
          <w:kern w:val="2"/>
          <w:sz w:val="21"/>
        </w:rPr>
        <w:t>拉罗什与来自不同背景和文化的获奖厨师的对话集，分享他们关于饮食文化的现状，以及它们如何发展到今天的个人感悟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伊曼纽尔</w:t>
      </w:r>
      <w:r>
        <w:rPr>
          <w:rFonts w:eastAsia="宋体;SimSun" w:cs="宋体;SimSun" w:ascii="宋体;SimSun" w:hAnsi="宋体;SimSun"/>
          <w:kern w:val="2"/>
        </w:rPr>
        <w:t>·</w:t>
      </w:r>
      <w:r>
        <w:rPr>
          <w:rFonts w:ascii="Calibri" w:hAnsi="Calibri" w:cs="Times New Roman" w:eastAsia="宋体;SimSun"/>
          <w:kern w:val="2"/>
          <w:sz w:val="21"/>
        </w:rPr>
        <w:t>拉罗什回顾了他在法国的童年和年轻时的生活，他曾在欧洲各地旅行，并最终与家人一起搬到了美国，《厨房门后的对话》的每一页中都注入了他对一切与食物有关的问题的见解和好奇心。他与“星级大厨”（</w:t>
      </w:r>
      <w:r>
        <w:rPr>
          <w:rFonts w:eastAsia="宋体;SimSun" w:cs="Times New Roman" w:ascii="Times New Roman" w:hAnsi="Times New Roman"/>
          <w:kern w:val="2"/>
          <w:sz w:val="21"/>
        </w:rPr>
        <w:t>StarChefs</w:t>
      </w:r>
      <w:r>
        <w:rPr>
          <w:rFonts w:ascii="Calibri" w:hAnsi="Calibri" w:cs="Times New Roman" w:eastAsia="宋体;SimSun"/>
          <w:kern w:val="2"/>
          <w:sz w:val="21"/>
        </w:rPr>
        <w:t>）——一个为烹饪专业人士提供的平台，每年举办国际厨师大会——有几十年的联系，这使他有机会接触和采访杰出的烹饪人才，在那里他建立了一个顶流厨师、糕点厨师和调酒师的网络。 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Calibri" w:hAnsi="Calibri" w:cs="Times New Roman" w:eastAsia="宋体;SimSun"/>
          <w:kern w:val="2"/>
          <w:sz w:val="21"/>
        </w:rPr>
        <w:t>伊曼纽尔的播客《未知的滋味》（</w:t>
      </w:r>
      <w:r>
        <w:rPr>
          <w:rFonts w:eastAsia="宋体;SimSun" w:cs="Times New Roman" w:ascii="Times New Roman" w:hAnsi="Times New Roman"/>
          <w:kern w:val="2"/>
          <w:sz w:val="21"/>
        </w:rPr>
        <w:t>Flavors Unknown</w:t>
      </w:r>
      <w:r>
        <w:rPr>
          <w:rFonts w:ascii="Calibri" w:hAnsi="Calibri" w:cs="Times New Roman" w:eastAsia="宋体;SimSun"/>
          <w:kern w:val="2"/>
          <w:sz w:val="21"/>
        </w:rPr>
        <w:t>）以及他在全球范围内对新菜品和新口味的搜寻，是《厨房门后的对话》的核心。几十位厨师提供了关于当今美食界的重要见解和有趣观察，这些信息将吸引有抱负的新生代厨师，以及关注餐馆和食谱趋势的美食家和家庭美食爱好者的兴趣。读者在阅读《厨房门后的对话》时，将对名厨的思想和创造性做法有更深的了解，并能开始创造属于自己的轰动菜肴。</w:t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 w:val="false"/>
        <w:ind w:firstLine="420"/>
        <w:jc w:val="both"/>
        <w:rPr>
          <w:rFonts w:ascii="Calibri" w:hAnsi="Calibri" w:eastAsia="宋体;SimSun" w:cs="Times New Roman"/>
          <w:kern w:val="2"/>
          <w:sz w:val="21"/>
        </w:rPr>
      </w:pPr>
      <w:r>
        <w:rPr>
          <w:rFonts w:ascii="Calibri" w:hAnsi="Calibri" w:cs="Times New Roman" w:eastAsia="宋体;SimSun"/>
          <w:kern w:val="2"/>
          <w:sz w:val="21"/>
        </w:rPr>
        <w:t>本书是送给美食家、烹饪学生和厨师的完美礼物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F1111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F1111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作者简介：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3655</wp:posOffset>
            </wp:positionV>
            <wp:extent cx="749300" cy="908050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kern w:val="2"/>
          <w:sz w:val="21"/>
          <w:szCs w:val="21"/>
        </w:rPr>
        <w:t>伊曼纽尔</w:t>
      </w:r>
      <w:r>
        <w:rPr>
          <w:rFonts w:eastAsia="宋体;SimSun" w:cs="Times New Roman" w:ascii="Times New Roman" w:hAnsi="Times New Roman"/>
          <w:b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kern w:val="2"/>
          <w:sz w:val="21"/>
          <w:szCs w:val="21"/>
        </w:rPr>
        <w:t>拉罗什（</w:t>
      </w:r>
      <w:r>
        <w:rPr>
          <w:rFonts w:eastAsia="宋体;SimSun" w:cs="Times New Roman" w:ascii="Times New Roman" w:hAnsi="Times New Roman"/>
          <w:b/>
          <w:bCs/>
          <w:kern w:val="2"/>
          <w:sz w:val="21"/>
          <w:szCs w:val="21"/>
        </w:rPr>
        <w:t>Emmanuel Laroche</w:t>
      </w:r>
      <w:r>
        <w:rPr>
          <w:rFonts w:ascii="Times New Roman" w:hAnsi="Times New Roman" w:cs="Times New Roman" w:eastAsia="宋体;SimSun"/>
          <w:b/>
          <w:bCs/>
          <w:kern w:val="2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96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出生于法国凡尔赛，靠近国王路易十四的著名城堡，他从小就品尝着法国提供的最好的食物和饮品，最终他得到了一个美国绰号：“香槟查理”。他的母亲在他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岁时就教他做饭，从简单的酸奶蛋糕开始，到来自他母亲成长地区的洛林乳蛋饼。他娶了一个也喜爱烹饪的女人，在他们结婚的头四年里，他们吃的饭从来没有重复过。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2002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，他搬到了美国，担任德之馨北美公司（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Symrise North Americ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的营销副总裁，这是一家为食品和饮品行业提供香料的全球制造商。如今，他在欧洲和美国的食品和饮品行业拥有超过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的经验。 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通过他的工作，伊曼纽尔可以接触到食品行业的各种知名人士。自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0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以来，他每年都会参加在纽约举行的“星级大厨”大会。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，伊曼纽尔为德之馨公司与“星级大厨”建立了独家合作关系，并开始主持与成功厨师、糕点师和调酒师的小组讨论。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018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，伊曼纽尔推出了一个名为《未知的滋味》的个人播客，与来自美国各地的潮流和获奖的厨师、糕点师和调酒师进行一系列对话。 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伊曼纽尔目前居住在新泽西州，这里是他在全国各地旅行之外的大本营，他进行关于食品和消费趋势的品鉴会、讲座和演讲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F1111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F1111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1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1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1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1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1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1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1"/>
        <w:jc w:val="both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1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1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1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微信订阅号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宋体" w:hAnsi="@宋体" w:eastAsia="@宋体" w:cs="@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2-12T06:26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78DEBCA2E45A3AFC20624D5A1E8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