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6825</wp:posOffset>
            </wp:positionH>
            <wp:positionV relativeFrom="paragraph">
              <wp:posOffset>66040</wp:posOffset>
            </wp:positionV>
            <wp:extent cx="1572895" cy="221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苏格兰威士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探索之旅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 Sense of Place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</w:t>
      </w:r>
      <w:r>
        <w:rPr>
          <w:b/>
          <w:bCs/>
          <w:i/>
          <w:szCs w:val="21"/>
        </w:rPr>
        <w:t xml:space="preserve"> J</w:t>
      </w:r>
      <w:r>
        <w:rPr>
          <w:b/>
          <w:bCs/>
          <w:i/>
          <w:szCs w:val="21"/>
        </w:rPr>
        <w:t xml:space="preserve">ourney around Scotland’s </w:t>
      </w:r>
      <w:r>
        <w:rPr>
          <w:b/>
          <w:bCs/>
          <w:i/>
          <w:szCs w:val="21"/>
        </w:rPr>
        <w:t>W</w:t>
      </w:r>
      <w:r>
        <w:rPr>
          <w:b/>
          <w:bCs/>
          <w:i/>
          <w:szCs w:val="21"/>
        </w:rPr>
        <w:t>hi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e Br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tchell Beaz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ndré Simon Food &amp; Drink Book Awards</w:t>
      </w:r>
      <w:r>
        <w:rPr>
          <w:b/>
          <w:bCs/>
          <w:color w:val="FF0000"/>
          <w:szCs w:val="21"/>
        </w:rPr>
        <w:t xml:space="preserve"> 2022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荣获</w:t>
      </w:r>
      <w:r>
        <w:rPr>
          <w:b/>
          <w:bCs/>
          <w:color w:val="FF0000"/>
          <w:szCs w:val="21"/>
        </w:rPr>
        <w:t>2022</w:t>
      </w:r>
      <w:r>
        <w:rPr>
          <w:b/>
          <w:bCs/>
          <w:color w:val="FF0000"/>
          <w:szCs w:val="21"/>
        </w:rPr>
        <w:t>年安德烈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西蒙餐饮图书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格兰威士忌的个人探索之旅，包括土地、天气、历史、工艺和文化，正是这些因素综合作用，最终酿造出了美味的威士忌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在这本书中，“威士忌大神”、全世界最知名的威士忌作家戴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鲁姆从自然风土的角度探索了苏格兰威士忌——威士忌原产地的土地、天气、历史、工艺和文化都为其制作和酿造带来无限加成。作者戴夫在他的家乡苏格兰旅行，参观从艾莱岛和哈里斯到奥克尼和斯佩赛德的酿酒厂，探索当地生产的威士忌以及蒸馏中的元素，这些如何影响威士忌酿造的。在这段旅程中，他还讲述了威士忌的历史，讨论了威士忌在现代社会扮演的角色，以及它未来的发展方向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全书配有著名摄影家克里斯蒂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诺汉（</w:t>
      </w:r>
      <w:r>
        <w:rPr>
          <w:kern w:val="0"/>
          <w:szCs w:val="21"/>
        </w:rPr>
        <w:t>Christina Kernohan</w:t>
      </w:r>
      <w:r>
        <w:rPr>
          <w:rFonts w:ascii="宋体;SimSun" w:hAnsi="宋体;SimSun" w:cs="宋体;SimSun"/>
          <w:kern w:val="0"/>
          <w:szCs w:val="21"/>
        </w:rPr>
        <w:t>）精心拍摄的、令人惊叹的摄影作品，伴随这段威士忌探索之旅，一定能增强和加深每个威士忌爱好者对威士忌的理解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屡获殊荣的《威士忌之路》（</w:t>
      </w:r>
      <w:r>
        <w:rPr>
          <w:i/>
          <w:kern w:val="0"/>
          <w:szCs w:val="21"/>
        </w:rPr>
        <w:t>Way of Whisk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姊妹篇，前者已销售超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万册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</w:rPr>
        <w:t>作者戴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鲁姆还撰写了一部关于威士忌和苏格兰文化的电影《琥珀之光》（</w:t>
      </w:r>
      <w:r>
        <w:rPr>
          <w:i/>
          <w:kern w:val="0"/>
          <w:szCs w:val="21"/>
        </w:rPr>
        <w:t>The Amber Light</w:t>
      </w:r>
      <w:r>
        <w:rPr>
          <w:kern w:val="0"/>
          <w:szCs w:val="21"/>
        </w:rPr>
        <w:t>），该电影获得了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Fortnum &amp; Maso</w:t>
      </w:r>
      <w:r>
        <w:rPr>
          <w:kern w:val="0"/>
          <w:szCs w:val="21"/>
        </w:rPr>
        <w:t>最佳影片奖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苏格兰威士忌市场正在持续增长，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，美国成为第一个购买超过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亿英镑苏格兰威士忌的国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  <w:t>“</w:t>
      </w:r>
      <w:r>
        <w:rPr>
          <w:rFonts w:ascii="宋体;SimSun" w:hAnsi="宋体;SimSun" w:cs="宋体;SimSun"/>
          <w:kern w:val="0"/>
          <w:szCs w:val="21"/>
        </w:rPr>
        <w:t>学识、正直、热情——最能描述作者戴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鲁姆的三个词，这些品质也同样体现在他书写的每一个字中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威士忌倡导者杂志》（</w:t>
      </w:r>
      <w:r>
        <w:rPr>
          <w:i/>
          <w:kern w:val="0"/>
          <w:szCs w:val="21"/>
        </w:rPr>
        <w:t>Whisky Advocate Magazin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161925</wp:posOffset>
            </wp:positionV>
            <wp:extent cx="1225550" cy="111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戴夫</w:t>
      </w:r>
      <w:r>
        <w:rPr>
          <w:rFonts w:ascii="MS Mincho;ＭＳ 明朝" w:hAnsi="MS Mincho;ＭＳ 明朝" w:cs="MS Mincho;ＭＳ 明朝" w:eastAsia="MS Mincho;ＭＳ 明朝"/>
          <w:b/>
          <w:kern w:val="0"/>
          <w:szCs w:val="21"/>
        </w:rPr>
        <w:t>・</w:t>
      </w:r>
      <w:r>
        <w:rPr>
          <w:rFonts w:ascii="宋体;SimSun" w:hAnsi="宋体;SimSun" w:cs="宋体;SimSun"/>
          <w:b/>
          <w:kern w:val="0"/>
          <w:szCs w:val="21"/>
        </w:rPr>
        <w:t>布鲁姆（</w:t>
      </w:r>
      <w:r>
        <w:rPr>
          <w:b/>
          <w:kern w:val="0"/>
          <w:szCs w:val="21"/>
        </w:rPr>
        <w:t>Dave Broom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其作品两度获颁「格兰菲迪奖」，荣获「苏格兰双耳小酒杯执持大师」这个苏格兰威士忌产业中的最高荣誉。目前是日本威士忌杂志的总编辑，戴夫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・</w:t>
      </w:r>
      <w:r>
        <w:rPr>
          <w:rFonts w:ascii="宋体;SimSun" w:hAnsi="宋体;SimSun" w:cs="宋体;SimSun"/>
          <w:kern w:val="0"/>
          <w:szCs w:val="21"/>
        </w:rPr>
        <w:t>布鲁姆是当今全球少数的烈酒作家之一，任职威士忌杂志的特约编辑已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年的时间，同时是法国威士忌杂志「高级品酒师」，威士忌拥护者杂志的品酒师与专栏作家。在他三十多年的职业生涯中，戴夫通过定期对日本、法国、荷兰、斯堪的纳维亚半岛、德国、非洲和北美的培训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教育访问，拥有众多国际粉丝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988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9880" cy="380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13T06:32:00Z</dcterms:modified>
  <cp:revision>309</cp:revision>
  <dc:subject/>
  <dc:title>新 书 推 荐</dc:title>
</cp:coreProperties>
</file>