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314325</wp:posOffset>
            </wp:positionV>
            <wp:extent cx="1301750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管理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職場優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lang w:eastAsia="zh-TW"/>
        </w:rPr>
        <w:t>各自我優化、能力躍遷的長勝法則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Chang You Sheng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方植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g Zhi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職場，是人生的必修課。</w:t>
      </w:r>
      <w:r>
        <w:rPr/>
        <w:br/>
      </w:r>
      <w:r>
        <w:rPr/>
        <w:t>早一點學習，就能少一點受傷。</w:t>
      </w:r>
      <w:r>
        <w:rPr/>
        <w:br/>
        <w:br/>
        <w:t>17</w:t>
      </w:r>
      <w:r>
        <w:rPr/>
        <w:t>年實戰經驗傳承，</w:t>
      </w:r>
      <w:r>
        <w:rPr/>
        <w:br/>
      </w:r>
      <w:r>
        <w:rPr/>
        <w:t>超過</w:t>
      </w:r>
      <w:r>
        <w:rPr/>
        <w:t>100</w:t>
      </w:r>
      <w:r>
        <w:rPr/>
        <w:t>間頂尖企業認證！</w:t>
      </w:r>
      <w:r>
        <w:rPr/>
        <w:br/>
        <w:br/>
        <w:t>NO.1</w:t>
      </w:r>
      <w:r>
        <w:rPr/>
        <w:t>企業講師親授，</w:t>
      </w:r>
      <w:r>
        <w:rPr/>
        <w:br/>
      </w:r>
      <w:r>
        <w:rPr/>
        <w:t>讓你工作從此不再流血流淚，遇事無堅不摧！</w:t>
      </w:r>
    </w:p>
    <w:p>
      <w:pPr>
        <w:pStyle w:val="Normal"/>
        <w:rPr/>
      </w:pPr>
      <w:r>
        <w:rPr/>
        <w:br/>
      </w:r>
      <w:r>
        <w:rPr/>
        <w:t>面對能力比自己差的上司，要如何「向上管理」？</w:t>
      </w:r>
      <w:r>
        <w:rPr/>
        <w:br/>
      </w:r>
      <w:r>
        <w:rPr/>
        <w:t>原本的同儕變成了下屬，還能保持好交情嗎？</w:t>
      </w:r>
      <w:r>
        <w:rPr/>
        <w:br/>
      </w:r>
      <w:r>
        <w:rPr/>
        <w:t>發現管理職跟想像中不一樣，有點後悔升遷怎麼辦？</w:t>
      </w:r>
      <w:r>
        <w:rPr/>
        <w:br/>
      </w:r>
      <w:r>
        <w:rPr/>
        <w:t>工作上陷入倦怠期和自我懷疑，該怎麼調適？</w:t>
      </w:r>
      <w:r>
        <w:rPr/>
        <w:br/>
      </w:r>
      <w:r>
        <w:rPr/>
        <w:t>想改善部門高流動率，讓大家同心，我能怎麼做？</w:t>
      </w:r>
      <w:r>
        <w:rPr/>
        <w:br/>
      </w:r>
      <w:r>
        <w:rPr/>
        <w:t>該如何遏止職場流言，不讓同事背後說閒話？</w:t>
      </w:r>
      <w:r>
        <w:rPr/>
        <w:br/>
        <w:br/>
      </w:r>
      <w:r>
        <w:rPr/>
        <w:t>職場，是人生的主戰場，躋升管理職，更是很多人的盼望。但沒有人生來就懂得當主管，如何適應身分轉換、打造豐厚人脈、培養超強決斷，是每個職場人想邁向巔峰，不可迴避的必修課。</w:t>
      </w:r>
      <w:r>
        <w:rPr/>
        <w:br/>
        <w:br/>
      </w:r>
      <w:r>
        <w:rPr/>
        <w:t>管理的「難」，方植永有最深刻的體會，</w:t>
      </w:r>
      <w:r>
        <w:rPr/>
        <w:t>23</w:t>
      </w:r>
      <w:r>
        <w:rPr/>
        <w:t>歲時，他就憑藉出色的能力當上飯店經理人，但新官上任的三把火，卻被失和的團隊以及巨大的壓力所澆熄。經過長時間的沉潛苦思和經驗累積，他領悟到「夥伴」才是主管存在的意義，與其堅持強硬的自己，不如顧全無傷的大局，而重新出發的他，也締造了部門零離職率的優異成績。</w:t>
      </w:r>
      <w:r>
        <w:rPr/>
        <w:br/>
        <w:br/>
      </w:r>
      <w:r>
        <w:rPr/>
        <w:t>這本書是方植永的「職場優升學」理念集大成，收錄了</w:t>
      </w:r>
      <w:r>
        <w:rPr/>
        <w:t>25</w:t>
      </w:r>
      <w:r>
        <w:rPr/>
        <w:t>個幫助工作者自我優化、能力躍遷的長勝法則。你將從茫然無措的新手，一躍成為堅韌不拔的領導者，擺脫「滿身是傷」的辛苦、打造「滿載而歸」的完勝職涯！</w:t>
      </w:r>
      <w:r>
        <w:rPr/>
        <w:br/>
        <w:br/>
      </w:r>
      <w:r>
        <w:rPr/>
        <w:t>各界企業名人一致推薦</w:t>
      </w:r>
      <w:r>
        <w:rPr/>
        <w:br/>
      </w:r>
      <w:r>
        <w:rPr/>
        <w:t>【老爺酒店集團執行長】沈方正</w:t>
      </w:r>
      <w:r>
        <w:rPr/>
        <w:br/>
      </w:r>
      <w:r>
        <w:rPr/>
        <w:t>【日勝生加賀屋國際溫泉飯店總經理】沈維真</w:t>
      </w:r>
      <w:r>
        <w:rPr/>
        <w:br/>
      </w:r>
      <w:r>
        <w:rPr/>
        <w:t>【企業輔導顧問、《高績效主管帶人術》作者】張力仁</w:t>
      </w:r>
      <w:r>
        <w:rPr/>
        <w:br/>
      </w:r>
      <w:r>
        <w:rPr/>
        <w:t>【</w:t>
      </w:r>
      <w:r>
        <w:rPr/>
        <w:t xml:space="preserve">SparkLabs Taiwan </w:t>
      </w:r>
      <w:r>
        <w:rPr/>
        <w:t>創始管理合夥人】邱彥錡</w:t>
      </w:r>
      <w:r>
        <w:rPr/>
        <w:br/>
      </w:r>
      <w:r>
        <w:rPr/>
        <w:t>【星展銀行（台灣）　學習與發展部資深副總裁】程鈺玲</w:t>
      </w:r>
      <w:r>
        <w:rPr/>
        <w:br/>
      </w:r>
      <w:r>
        <w:rPr/>
        <w:t>【《經理人月刊》總編輯】齊立文</w:t>
      </w:r>
      <w:r>
        <w:rPr/>
        <w:br/>
      </w:r>
      <w:r>
        <w:rPr/>
        <w:t>【湧動國際教練學校創辦人】賴婷婷</w:t>
      </w:r>
      <w:r>
        <w:rPr/>
        <w:br/>
      </w:r>
      <w:r>
        <w:rPr/>
        <w:t>【閱讀人社群主編】鄭俊德</w:t>
      </w:r>
      <w:r>
        <w:rPr/>
        <w:br/>
        <w:br/>
      </w:r>
      <w:r>
        <w:rPr/>
        <w:t>建議這本書可以擺放在書桌的最上層抽屜，遇到瓶頸時可隨時拿出來翻一翻，相信能和我一樣，先沉靜一下，然後提醒自己也改變處理方式，讓人與事可以朝著更好的方向前往。——【日勝生加賀屋國際溫泉飯店總經理】沈維真</w:t>
      </w:r>
      <w:r>
        <w:rPr/>
        <w:br/>
        <w:br/>
      </w:r>
      <w:r>
        <w:rPr/>
        <w:t>如果你跟我一樣重視人才，渴望在公司增長同時也帶領團隊夥伴成長，推薦你趕快翻開《職場優升學》，仔細閱讀書中的案例並落實在工作中，你會開始得到正面反饋，體會到帶人所帶來的成就感！——【</w:t>
      </w:r>
      <w:r>
        <w:rPr/>
        <w:t xml:space="preserve">SparkLabs Taiwan </w:t>
      </w:r>
      <w:r>
        <w:rPr/>
        <w:t>創始管理合夥人】邱彥錡</w:t>
      </w:r>
      <w:r>
        <w:rPr/>
        <w:br/>
        <w:br/>
      </w:r>
      <w:r>
        <w:rPr/>
        <w:t>至今我仍然秉持著這份精神領導他人，這也是我認為最有意義的服務項目。當主管真的很辛苦，但我願意把這份神職做好，為這個社會持續發展更多的人才，讓企業都能邁向永續經營的未來。——【星展銀行（台灣）　學習與發展部資深副總裁】程鈺玲</w:t>
      </w:r>
      <w:r>
        <w:rPr/>
        <w:br/>
        <w:br/>
      </w:r>
      <w:r>
        <w:rPr/>
        <w:t>如果說好員工是好主管教出來的，那麼好主管也絕對是員工成就而來的，因為無論他們帶著疑問、抱怨或讚許，都讓身為主管的你我，在每一個當下，有機會把心變柔軟，發揮同理心，去思索應對之道，成為更好的主管。——【《經理人月刊》總編輯】齊立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方植永（小安老師）</w:t>
      </w:r>
      <w:r>
        <w:rPr/>
        <w:br/>
      </w:r>
      <w:r>
        <w:rPr/>
        <w:t>學堂講座職能培訓共同創辦人，並為各企業約聘講師與商業顧問。</w:t>
      </w:r>
      <w:r>
        <w:rPr/>
        <w:br/>
        <w:br/>
      </w:r>
      <w:r>
        <w:rPr/>
        <w:t>在國內外擔任經理人與講師約</w:t>
      </w:r>
      <w:r>
        <w:rPr/>
        <w:t>17</w:t>
      </w:r>
      <w:r>
        <w:rPr/>
        <w:t>年，在</w:t>
      </w:r>
      <w:r>
        <w:rPr/>
        <w:t>8</w:t>
      </w:r>
      <w:r>
        <w:rPr/>
        <w:t>個國家培訓授課。擅長結合行為心理學、正面心理學與管理科學，搭配有趣的體驗式互動教學，讓學員深入淺出感受課程內容之精髓，學習企業的領導管理、溝通協商、目標策略等技能，並有效轉換所學至平日實際操作，以解決問題癥結點為導向，輔以產業案例落實工具，進而達到最佳的學習成果。目前授課於醫療、服務、科技、零售、工程、電信、旅遊、人壽、出版、建築、汽車、製造、金融、政府單位等領域。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線上課程：打造團隊好關係與高績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線上課程：聰明主管的正向領導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線上課程：職場的</w:t>
      </w:r>
      <w:r>
        <w:rPr/>
        <w:t>31</w:t>
      </w:r>
      <w:r>
        <w:rPr/>
        <w:t>堂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著作：職場會傷人、職場優升學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音頻：職場會傷人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粉絲頁：方植永小安講師學習交流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PART1  </w:t>
      </w:r>
      <w:r>
        <w:rPr/>
        <w:t>打造職場強心臟</w:t>
      </w:r>
      <w:r>
        <w:rPr/>
        <w:br/>
      </w:r>
      <w:r>
        <w:rPr/>
        <w:t>我晉升了，卻不知道如何當個主管？   </w:t>
      </w:r>
      <w:r>
        <w:rPr/>
        <w:br/>
      </w:r>
      <w:r>
        <w:rPr/>
        <w:t>原本的同儕變成了下屬，原本的好關係要怎麼維繫？   </w:t>
      </w:r>
      <w:r>
        <w:rPr/>
        <w:br/>
      </w:r>
      <w:r>
        <w:rPr/>
        <w:t>員工在背後講我壞話，如何面對這些流言蜚語？   </w:t>
      </w:r>
      <w:r>
        <w:rPr/>
        <w:br/>
      </w:r>
      <w:r>
        <w:rPr/>
        <w:t>如何面對上司能力不足、累死三軍的狀況？   </w:t>
      </w:r>
      <w:r>
        <w:rPr/>
        <w:br/>
      </w:r>
      <w:r>
        <w:rPr/>
        <w:t>升職後，發現主管職跟自己想的不一樣，有些後悔怎麼辦？  </w:t>
      </w:r>
      <w:r>
        <w:rPr/>
        <w:br/>
      </w:r>
      <w:r>
        <w:rPr/>
        <w:t>當主管久了，該如何調適自我懷疑或倦怠期？  </w:t>
      </w:r>
      <w:r>
        <w:rPr/>
        <w:br/>
      </w:r>
      <w:r>
        <w:rPr/>
        <w:t>成為主管後想創造職場好人緣，是不是天方夜譚？  </w:t>
      </w:r>
      <w:r>
        <w:rPr/>
        <w:br/>
      </w:r>
      <w:r>
        <w:rPr/>
        <w:t>針對愛抱怨的員工該怎麼應對？   </w:t>
      </w:r>
      <w:r>
        <w:rPr/>
        <w:br/>
        <w:t> </w:t>
        <w:br/>
        <w:t>PART2  </w:t>
      </w:r>
      <w:r>
        <w:rPr/>
        <w:t>鍛鍊好體質</w:t>
      </w:r>
      <w:r>
        <w:rPr/>
        <w:br/>
      </w:r>
      <w:r>
        <w:rPr/>
        <w:t>怎麼讓自己不被後浪追趕而淘汰？   </w:t>
      </w:r>
      <w:r>
        <w:rPr/>
        <w:br/>
      </w:r>
      <w:r>
        <w:rPr/>
        <w:t>如何跳脫舒適圈作出改變？   </w:t>
      </w:r>
      <w:r>
        <w:rPr/>
        <w:br/>
      </w:r>
      <w:r>
        <w:rPr/>
        <w:t>怎麼成為上司的好幫手？   </w:t>
      </w:r>
      <w:r>
        <w:rPr/>
        <w:br/>
      </w:r>
      <w:r>
        <w:rPr/>
        <w:t>該如何培養主管風範跟自信？   </w:t>
      </w:r>
      <w:r>
        <w:rPr/>
        <w:br/>
      </w:r>
      <w:r>
        <w:rPr/>
        <w:t>有情緒的時候，要如何保持理性表達？   </w:t>
      </w:r>
      <w:r>
        <w:rPr/>
        <w:br/>
      </w:r>
      <w:r>
        <w:rPr/>
        <w:t>如何培養自己的判斷決策能力？   </w:t>
      </w:r>
      <w:r>
        <w:rPr/>
        <w:br/>
      </w:r>
      <w:r>
        <w:rPr/>
        <w:t>跨世代管理很困難，該怎麼溝通？   </w:t>
      </w:r>
      <w:r>
        <w:rPr/>
        <w:br/>
      </w:r>
      <w:r>
        <w:rPr/>
        <w:t>該如何看懂團隊組成，不把小人當貴人？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t> </w:t>
        <w:br/>
        <w:t>PART3  </w:t>
      </w:r>
      <w:r>
        <w:rPr/>
        <w:t>帶出神團隊</w:t>
      </w:r>
      <w:r>
        <w:rPr/>
        <w:br/>
      </w:r>
      <w:r>
        <w:rPr/>
        <w:t>帶人要帶心，如何確保團隊跟我同心？   </w:t>
      </w:r>
      <w:r>
        <w:rPr/>
        <w:br/>
      </w:r>
      <w:r>
        <w:rPr/>
        <w:t>要找到跟自己互補，或是特質類似的員工？   </w:t>
      </w:r>
      <w:r>
        <w:rPr/>
        <w:br/>
      </w:r>
      <w:r>
        <w:rPr/>
        <w:t>如何應對部門人員的高流動率？   </w:t>
      </w:r>
      <w:r>
        <w:rPr/>
        <w:br/>
      </w:r>
      <w:r>
        <w:rPr/>
        <w:t>該如何找到人才？去哪裡找人才？   </w:t>
      </w:r>
      <w:r>
        <w:rPr/>
        <w:br/>
      </w:r>
      <w:r>
        <w:rPr/>
        <w:t>員工犯錯該怎麼給回饋，才不會讓他玻璃心碎一地？   </w:t>
      </w:r>
      <w:r>
        <w:rPr/>
        <w:br/>
      </w:r>
      <w:r>
        <w:rPr/>
        <w:t>如何有效地激勵夥伴，提振團隊士氣？   </w:t>
      </w:r>
      <w:r>
        <w:rPr/>
        <w:br/>
      </w:r>
      <w:r>
        <w:rPr/>
        <w:t>要怎麼培養左右手？   </w:t>
      </w:r>
      <w:r>
        <w:rPr/>
        <w:br/>
      </w:r>
      <w:r>
        <w:rPr/>
        <w:t>年度考績要怎麼打才公平？   </w:t>
      </w:r>
      <w:r>
        <w:rPr/>
        <w:br/>
      </w:r>
      <w:r>
        <w:rPr/>
        <w:t>如何引導部屬正確執行任務？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59:00Z</dcterms:modified>
  <cp:revision>3</cp:revision>
  <dc:subject/>
  <dc:title>新 书 推 荐</dc:title>
</cp:coreProperties>
</file>