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6875</wp:posOffset>
            </wp:positionH>
            <wp:positionV relativeFrom="paragraph">
              <wp:posOffset>302895</wp:posOffset>
            </wp:positionV>
            <wp:extent cx="121285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中日文學之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Ri Wen Xue zhi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鄭清茂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Qing M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鄭清茂先生為知名學者、翻譯家，在中日文學關係與日本漢文學方面，亦開學界之先聲，為首屈一指的國際漢學者。《中日文學之間》全面集結其學術生涯之中文單篇論著及講稿，其中多篇更曾以英、日文發表於美國、日本學界，論題涵蓋中國文學、文字學、中日比較文學、日本漢學的學術史問題以及漢文學研究，為作者迄今最完整的論著集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本論集所收篇目如〈王次回研究〉、〈周作人的日本經驗〉、〈夏目漱石的漢詩〉、〈永井荷風與漢文學〉等作，皆於中文學界有開創先行之功；而作者對中日文學的視野、方法與洞見，至今亦仍具有相當的啟發意義。書末並附有翔實的徵引書目，對中文學界及有志研究中日文學關係者，將有所裨益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鄭清茂</w:t>
      </w:r>
    </w:p>
    <w:p>
      <w:pPr>
        <w:pStyle w:val="Normal"/>
        <w:rPr/>
      </w:pPr>
      <w:r>
        <w:rPr/>
        <w:t>1933</w:t>
      </w:r>
      <w:r>
        <w:rPr/>
        <w:t>年生，臺灣嘉義縣人。普林斯頓大學東亞學博士，歷任臺灣大學、加州大學柏克萊分校、麻州大學、東華大學等校教授，現為東華大學榮譽教授。</w:t>
      </w:r>
      <w:r>
        <w:rPr/>
        <w:br/>
        <w:br/>
      </w:r>
      <w:r>
        <w:rPr/>
        <w:t>為中日文學研究領域之知名學者，亦為國內重要的翻譯家，譯有日本古典文學、近代文學經典以及日本漢學著作多種，包括吉川幸次郎《元雜劇研究》、《宋詩概說》、《元明詩概說》，小西甚一《日本文學史》，《平家物語》，松尾芭蕉《奧之細道》、《芭蕉俳文》、《芭蕉百句》，以及森鷗外《魚玄機：森鷗外歷史小說選》、《澀江抽齋》等。</w:t>
      </w:r>
      <w:r>
        <w:rPr/>
        <w:br/>
        <w:br/>
      </w:r>
      <w:r>
        <w:rPr/>
        <w:t>因致力於譯注日本經典文學，</w:t>
      </w:r>
      <w:r>
        <w:rPr/>
        <w:t>2014</w:t>
      </w:r>
      <w:r>
        <w:rPr/>
        <w:t>年榮獲日本政府頒授「旭日中綬章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導論　中日文學的相互凝視　廖肇亨</w:t>
      </w:r>
      <w:r>
        <w:rPr/>
        <w:br/>
      </w:r>
      <w:r>
        <w:rPr/>
        <w:t>寫在本書之前　鄭清茂</w:t>
      </w:r>
      <w:r>
        <w:rPr/>
        <w:br/>
        <w:t> </w:t>
        <w:br/>
      </w:r>
      <w:r>
        <w:rPr/>
        <w:t>上編</w:t>
      </w:r>
      <w:r>
        <w:rPr/>
        <w:br/>
      </w:r>
      <w:r>
        <w:rPr/>
        <w:t>《中國文學在日本》原序</w:t>
      </w:r>
      <w:r>
        <w:rPr/>
        <w:br/>
      </w:r>
      <w:r>
        <w:rPr/>
        <w:t>夏目漱石的漢詩</w:t>
      </w:r>
      <w:r>
        <w:rPr/>
        <w:br/>
      </w:r>
      <w:r>
        <w:rPr/>
        <w:t>中國文人與日本文人</w:t>
      </w:r>
      <w:r>
        <w:rPr/>
        <w:br/>
      </w:r>
      <w:r>
        <w:rPr/>
        <w:t>永井荷風與漢文學</w:t>
      </w:r>
      <w:r>
        <w:rPr/>
        <w:br/>
      </w:r>
      <w:r>
        <w:rPr/>
        <w:t>王次回研究</w:t>
      </w:r>
      <w:r>
        <w:rPr/>
        <w:br/>
        <w:t> </w:t>
        <w:br/>
      </w:r>
      <w:r>
        <w:rPr/>
        <w:t>下編</w:t>
      </w:r>
      <w:r>
        <w:rPr/>
        <w:br/>
      </w:r>
      <w:r>
        <w:rPr/>
        <w:t>漢字之發生及其年代之推測</w:t>
      </w:r>
      <w:r>
        <w:rPr/>
        <w:br/>
      </w:r>
      <w:r>
        <w:rPr/>
        <w:t>中島敦的歷史小說</w:t>
      </w:r>
      <w:r>
        <w:rPr/>
        <w:br/>
      </w:r>
      <w:r>
        <w:rPr/>
        <w:t>周作人的日本經驗</w:t>
      </w:r>
      <w:r>
        <w:rPr/>
        <w:br/>
      </w:r>
      <w:r>
        <w:rPr/>
        <w:t>菅原道真的漢詩</w:t>
      </w:r>
      <w:r>
        <w:rPr/>
        <w:br/>
      </w:r>
      <w:r>
        <w:rPr/>
        <w:t>取徑於東洋──略論中國現代文學與日本</w:t>
      </w:r>
      <w:r>
        <w:rPr/>
        <w:br/>
      </w:r>
      <w:r>
        <w:rPr/>
        <w:t>談日本人中國文學研究的中譯問題</w:t>
      </w:r>
      <w:r>
        <w:rPr/>
        <w:br/>
      </w:r>
      <w:r>
        <w:rPr/>
        <w:t>海內文章落布衣──談日本江戶時代的文人</w:t>
      </w:r>
      <w:r>
        <w:rPr/>
        <w:br/>
      </w:r>
      <w:r>
        <w:rPr/>
        <w:t>他山之石──日本漢學對華人的意義</w:t>
      </w:r>
      <w:r>
        <w:rPr/>
        <w:br/>
        <w:t> </w:t>
        <w:br/>
      </w:r>
      <w:r>
        <w:rPr/>
        <w:t>出處一覽</w:t>
      </w:r>
      <w:r>
        <w:rPr/>
        <w:br/>
      </w:r>
      <w:r>
        <w:rPr/>
        <w:t>徵引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06T09:54:00Z</dcterms:modified>
  <cp:revision>3</cp:revision>
  <dc:subject/>
  <dc:title>新 书 推 荐</dc:title>
</cp:coreProperties>
</file>