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3515</wp:posOffset>
            </wp:positionH>
            <wp:positionV relativeFrom="paragraph">
              <wp:posOffset>369570</wp:posOffset>
            </wp:positionV>
            <wp:extent cx="1355725" cy="156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小紙船看海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ao Zhi Chuan Kan H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L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台灣兒童文學領航者　林良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台灣圖畫書啟蒙者　鄭明進</w:t>
      </w:r>
      <w:r>
        <w:rPr/>
        <w:br/>
      </w:r>
      <w:r>
        <w:rPr/>
        <w:t>「淺語的藝術」搭配「兒童畫」，台灣圖畫書歷久彌新的經典之作！</w:t>
      </w:r>
      <w:r>
        <w:rPr/>
        <w:br/>
      </w:r>
      <w:r>
        <w:rPr/>
        <w:t>兩艘好奇的小紙船，勇闖大海的奇幻旅程，鼓勵孩子們放膽去看看這世界！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 xml:space="preserve"> </w:t>
      </w:r>
      <w:r>
        <w:rPr/>
        <w:t>本書附贈由林良先生親自配音的朗讀音檔，珍貴作品，值得收藏。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紅色小紙船，白色小紙船，他們從不同的地方出發，卻有著相同的願望——他們想要去看看大海。兩艘脆弱的小紙船，漂哇、漂哇，他們能達成心願嗎？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/>
        <w:t>《小紙船看海》是台灣兒童文學界永遠的大師林良先生的作品，林良先生提倡「淺語的藝術」，強調以兒童看得懂、聽得懂的文字，為兒童創作了無數可愛又有味的作品，《小紙船看海》堪稱為其中的經典。</w:t>
      </w:r>
      <w:r>
        <w:rPr/>
        <w:br/>
        <w:br/>
      </w:r>
      <w:r>
        <w:rPr/>
        <w:t>這本書透過兩隻小紙船去看海的歷程，刻畫沿岸的風光、人們的生活，兩隻小紙船就像是充滿好奇的孩子，只為了看一眼大海，不畏險阻。充滿童心的展現，是以孩子的高度所寫的故事。</w:t>
      </w:r>
      <w:r>
        <w:rPr/>
        <w:br/>
      </w:r>
    </w:p>
    <w:p>
      <w:pPr>
        <w:pStyle w:val="Normal"/>
        <w:rPr/>
      </w:pPr>
      <w:r>
        <w:rPr/>
        <w:t>本書的插畫為鄭明進，多年來提倡兒童畫的創作方式，啟蒙了台灣的許多插畫家，在本書中展現繽紛的色彩與童趣，經過近四十年的時光淘洗，歷久彌新。</w:t>
      </w:r>
      <w:r>
        <w:rPr/>
        <w:br/>
        <w:br/>
      </w:r>
      <w:r>
        <w:rPr/>
        <w:t>兩位大師聯手的珍貴創作，值得所有的孩子與喜愛圖畫書的讀者，一讀再讀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林良</w:t>
      </w:r>
      <w:r>
        <w:rPr/>
        <w:br/>
      </w:r>
      <w:r>
        <w:rPr/>
        <w:t>兒童文學作家，本名林良，筆名子敏。曾主持廣播節目、當過小學老師、新聞記者、報社編輯、社長、董事長。善長用淺顯的文字，表現出豐富的內容。著有散文集《小太陽》，兒童文學論文集《淺語的藝術》，兒童文學《我是一隻狐狸狗》等。創作及翻譯圖書計兩百多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2-06T09:50:00Z</dcterms:modified>
  <cp:revision>3</cp:revision>
  <dc:subject/>
  <dc:title>新 书 推 荐</dc:title>
</cp:coreProperties>
</file>