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346710</wp:posOffset>
            </wp:positionV>
            <wp:extent cx="1468755" cy="148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請來我家吃蛋糕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Qing Lai Wo Jia Chi Dan G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曹益欣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o Yi X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03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曹俊彥：傷腦筋，怎麼會這麼有創意！</w:t>
      </w:r>
      <w:r>
        <w:rPr/>
        <w:br/>
        <w:t> </w:t>
        <w:br/>
      </w:r>
      <w:r>
        <w:rPr/>
        <w:t>一本突破框架、激盪創意、傳遞祝福的圖畫書</w:t>
      </w:r>
      <w:r>
        <w:rPr/>
        <w:br/>
      </w:r>
      <w:r>
        <w:rPr/>
        <w:t>每個人都想過生日</w:t>
      </w:r>
      <w:r>
        <w:rPr/>
        <w:br/>
      </w:r>
      <w:r>
        <w:rPr/>
        <w:t>可是只有一塊剛出爐的蛋糕</w:t>
      </w:r>
      <w:r>
        <w:rPr/>
        <w:br/>
      </w:r>
      <w:r>
        <w:rPr/>
        <w:t>該怎麼做才能祝福每一個人呢？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這是一個和一群「心中還住著小孩」的大朋友們共同激發出的創意故事，一塊蛋糕，切啊、畫啊、玩啊，就成了不同造形的生日蛋糕。現在，這群大朋友們化作畫筆下的小兔、小熊、小貓、小豬、小馬，還有小金魚，要一起為他們的朋友送上最誠摯的祝福！</w:t>
      </w:r>
      <w:r>
        <w:rPr/>
        <w:br/>
        <w:br/>
      </w:r>
      <w:r>
        <w:rPr/>
        <w:t>童心，總會在日常生活的小事中冒出芽、探出頭，來和大家打聲招呼，或許是我們漸漸遺忘了他的存在，因此，此書要獻給長不大的大朋友，喚醒住在心中的那個孩子，更要祝福所有的小朋友開開心心、快樂長大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曹益欣</w:t>
      </w:r>
      <w:r>
        <w:rPr/>
        <w:br/>
      </w:r>
      <w:r>
        <w:rPr/>
        <w:t>本名曹益欣，也有人叫她曹半半。畢業於高雄師範大學美術系，畢業後做過很多工作，但總離不開書本、閱讀和小朋友。目前著迷於用插畫、繪本和紙芝居等圖像媒介來說故事。</w:t>
      </w:r>
      <w:r>
        <w:rPr/>
        <w:br/>
        <w:br/>
      </w:r>
      <w:r>
        <w:rPr/>
        <w:t>出版的繪本作品有：《小怪物來了》（小魯文化）、《森林裡的新娘》（林務局台東林管處）、《誰能幫我追氣球》（暢談國際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2-06T09:48:00Z</dcterms:modified>
  <cp:revision>3</cp:revision>
  <dc:subject/>
  <dc:title>新 书 推 荐</dc:title>
</cp:coreProperties>
</file>