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19855</wp:posOffset>
            </wp:positionH>
            <wp:positionV relativeFrom="paragraph">
              <wp:posOffset>352425</wp:posOffset>
            </wp:positionV>
            <wp:extent cx="1408430" cy="1408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童書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爸爸山》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Ba Ba Sh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曹益欣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Cao Yi Xi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6.07.29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4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/>
      </w:pPr>
      <w:r>
        <w:rPr/>
        <w:t>一本無國界的繪本，孩童與家長都喜歡，充滿正能量。溫馨、又富創意</w:t>
      </w:r>
      <w:r>
        <w:rPr/>
        <w:br/>
      </w:r>
      <w:r>
        <w:rPr/>
        <w:t>世界上最近又最遠的一座山，獻給天下的慈父與嚴父</w:t>
      </w:r>
      <w:r>
        <w:rPr/>
        <w:br/>
      </w:r>
      <w:r>
        <w:rPr/>
        <w:t>爸爸節最佳的禮物書、所有孩童與爸爸最親暱的互動</w:t>
      </w:r>
    </w:p>
    <w:p>
      <w:pPr>
        <w:pStyle w:val="Normal"/>
        <w:rPr/>
      </w:pPr>
      <w:r>
        <w:rPr/>
        <w:t> </w:t>
      </w:r>
      <w:r>
        <w:rPr/>
        <w:br/>
      </w:r>
      <w:r>
        <w:rPr/>
        <w:t>爸爸是一座山，我是最佳的探險家，</w:t>
      </w:r>
      <w:r>
        <w:rPr/>
        <w:br/>
      </w:r>
      <w:r>
        <w:rPr/>
        <w:t>山，一直都在那兒，</w:t>
      </w:r>
      <w:r>
        <w:rPr/>
        <w:br/>
      </w:r>
      <w:r>
        <w:rPr/>
        <w:t>我，隨時可以攀爬。</w:t>
      </w:r>
      <w:r>
        <w:rPr/>
        <w:br/>
      </w:r>
      <w:r>
        <w:rPr/>
        <w:t>寬容的爸爸從來不曾失去耐性，總是微笑著說：「又要來爬爸爸山了嗎？」</w:t>
      </w:r>
      <w:r>
        <w:rPr/>
        <w:br/>
        <w:t> </w:t>
        <w:br/>
      </w:r>
      <w:r>
        <w:rPr/>
        <w:t>這本《爸爸山》，其實是曹益欣與曹俊彥老師的故事，曹老師就像一座山，無論是在成長的階段，還是在現在同為創作者的同時，老爸都像一個令人崇敬的象徵，想要追逐他，或表現比他更棒，爸爸就像一座山，永遠在那兒，令人敬仰又溫暖。</w:t>
      </w:r>
      <w:r>
        <w:rPr/>
        <w:br/>
        <w:br/>
      </w:r>
      <w:r>
        <w:rPr/>
        <w:t>幼小的孩童總是喜歡玩探險的活動，他把爸爸當作一座高山，在爸爸身上追求他的夢想與希望，對世界的探求與渴望。</w:t>
      </w:r>
      <w:r>
        <w:rPr/>
        <w:br/>
        <w:br/>
      </w:r>
      <w:r>
        <w:rPr/>
        <w:t>每個成長中的孩子，對家中男性長輩，總是帶著一份敬畏之心，同時，又像一個可以隨意陪你玩耍看世界的巨人。書中，爸爸看似無關緊要的在做自己的事情，其實，注意細看他的眼神和小動作，在在透露著關愛的心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/>
        <w:t>曹益欣</w:t>
      </w:r>
      <w:r>
        <w:rPr/>
        <w:br/>
      </w:r>
      <w:r>
        <w:rPr/>
        <w:t>本名曹益欣，也有人叫她曹半半。畢業於高雄師範大學美術系，畢業後做過很多種工作，但總離不開書本、閱讀和小朋友。目前著迷於用插畫、繪本和紙芝居等圖像媒介來說故事。出版的繪本作品有：《請來我家吃蛋糕》、《小怪物來了》、《森林裡的新娘》、《誰能幫我追氣球》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1:50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12-06T09:46:00Z</dcterms:modified>
  <cp:revision>3</cp:revision>
  <dc:subject/>
  <dc:title>新 书 推 荐</dc:title>
</cp:coreProperties>
</file>